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</w:rPr>
      </w:pPr>
      <w:r>
        <w:rPr>
          <w:b/>
        </w:rPr>
        <w:t xml:space="preserve">очередного общего собрания членов 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</w:rPr>
      </w:pPr>
      <w:r>
        <w:rPr>
          <w:b/>
        </w:rPr>
        <w:t>Садоводческого некоммерческого товарищества «Вектор-1»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</w:rPr>
      </w:pPr>
      <w:r>
        <w:rPr>
          <w:b/>
        </w:rPr>
        <w:t>(ОГРН 1095050004840)</w:t>
      </w:r>
    </w:p>
    <w:p>
      <w:pPr>
        <w:pStyle w:val="1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</w:p>
    <w:p>
      <w:pPr>
        <w:pStyle w:val="1"/>
        <w:spacing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Вид общего собрания: </w:t>
      </w:r>
      <w:r>
        <w:rPr>
          <w:sz w:val="24"/>
          <w:szCs w:val="24"/>
          <w:lang w:val="ru-RU" w:eastAsia="ru-RU"/>
        </w:rPr>
        <w:t>очередное</w:t>
      </w:r>
    </w:p>
    <w:p>
      <w:pPr>
        <w:pStyle w:val="1"/>
        <w:spacing w:before="280" w:after="280"/>
        <w:jc w:val="both"/>
        <w:rPr/>
      </w:pPr>
      <w:r>
        <w:rPr>
          <w:b/>
          <w:sz w:val="24"/>
          <w:szCs w:val="24"/>
          <w:lang w:val="ru-RU" w:eastAsia="ru-RU"/>
        </w:rPr>
        <w:t xml:space="preserve">Форма проведения общего собрания: </w:t>
      </w:r>
      <w:r>
        <w:rPr>
          <w:sz w:val="24"/>
          <w:szCs w:val="24"/>
          <w:lang w:val="ru-RU" w:eastAsia="ru-RU"/>
        </w:rPr>
        <w:t>совместное присутствие членов Товарищества.</w:t>
      </w:r>
    </w:p>
    <w:p>
      <w:pPr>
        <w:pStyle w:val="Normal"/>
        <w:jc w:val="both"/>
        <w:rPr/>
      </w:pPr>
      <w:r>
        <w:rPr>
          <w:b/>
        </w:rPr>
        <w:t>Дата, место и время  проведения собрания: 1</w:t>
      </w:r>
      <w:r>
        <w:rPr/>
        <w:t>9 мая 2013 года,  Московская область, Щёлковский район, территория СНТ «Вектор-1», начало регистрации: 10 часов 00 минут, начало собрания: 11 часов 00 мину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spacing w:before="280" w:after="280"/>
        <w:ind w:left="317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Определение порядка ведения очередного общего собрания членов СНТ «Вектор-1». Докладчик – Пестов Н.В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Утверждение годового отчета Правления Товарищества. Докладчик – Пестов Н.В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Утверждение отчета Ревизора по результатам проверки отчета Правления и бухгалтерской отчетности Товарищества. Докладчик  - Алексеенкова Л.Ф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О продлении полномочий Председателя Правления СНТ «Вектор-1» Пестова Н.В. и утверждении условий трудового договора с ним. Докладчик – Пестова Н.Н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О продлении полномочий членов Правления СНТ «Вектор-1» Вдовина И.Н. и Ведерникова Р.В. Докладчик – Пестова Н.Н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О продлении полномочий уполномоченных Барановского А.И., Голобородченко С.В., Задружного В.С., Четайкина А.А., Василькова В.Е., Вдовиной Ю.К. Докладчик – Пестова Н.Н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О продлении полномочий до 15.04.2015г. уполномоченных Рожнова О.А., Мальцева С.В., Жирова В.Е., Шахова С.С., Угольниковой Н.Я. Докладчик – Пестова Н.Н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О продлении полномочий Ревизора – Алексеенковой Л.Ф. Докладчик – Пестова Н.Н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Утверждение проекта изменений в Уставе СНТ «Вектор-1» в связи с изменением юридического адреса Товарищества. Докладчик – Пестова Н.Н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Прием в члены СНТ «Вектор-1» Парфенова В.Е. Докладчик – Пестова Н.Н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О вступлении в Союз садоводов Огудневского сельского поселения Щелковского района Московской области. Докладчик – Пестова Н.Н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Утверждение приходно-расходной сметы на период с июня 2013г. по май 2014г. Докладчик – Рожнова Н.Ю.</w:t>
      </w:r>
    </w:p>
    <w:p>
      <w:pPr>
        <w:pStyle w:val="Normal"/>
        <w:numPr>
          <w:ilvl w:val="0"/>
          <w:numId w:val="1"/>
        </w:numPr>
        <w:spacing w:before="0" w:after="0"/>
        <w:ind w:left="317" w:hanging="0"/>
        <w:jc w:val="both"/>
        <w:rPr/>
      </w:pPr>
      <w:r>
        <w:rPr/>
        <w:t>О мерах пожарной безопасности и об ответственности за несанкционированную вырубку деревьев и кустарников. Докладчик – Пестов Н.В.</w:t>
      </w:r>
    </w:p>
    <w:p>
      <w:pPr>
        <w:pStyle w:val="Normal"/>
        <w:numPr>
          <w:ilvl w:val="0"/>
          <w:numId w:val="1"/>
        </w:numPr>
        <w:spacing w:before="0" w:after="280"/>
        <w:ind w:left="317" w:hanging="0"/>
        <w:jc w:val="both"/>
        <w:rPr/>
      </w:pPr>
      <w:r>
        <w:rPr/>
        <w:t>О поощрении Председателя Правления Пестова Н.В. Докладчик – Мальцев С.В.</w:t>
      </w:r>
    </w:p>
    <w:p>
      <w:pPr>
        <w:pStyle w:val="Normal"/>
        <w:tabs>
          <w:tab w:val="clear" w:pos="708"/>
          <w:tab w:val="left" w:pos="317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spacing w:before="280" w:after="280"/>
        <w:jc w:val="both"/>
        <w:rPr>
          <w:b/>
          <w:b/>
        </w:rPr>
      </w:pPr>
      <w:r>
        <w:rPr>
          <w:b/>
        </w:rPr>
        <w:t>Председатель Правления СНТ «Вектор-1» ___________________ Пестов Н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b w:val="false"/>
      <w:bCs w:val="false"/>
      <w:color w:val="000000"/>
      <w:sz w:val="20"/>
      <w:szCs w:val="20"/>
    </w:rPr>
  </w:style>
  <w:style w:type="character" w:styleId="WW8Num4z3">
    <w:name w:val="WW8Num4z3"/>
    <w:qFormat/>
    <w:rPr>
      <w:color w:val="000000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18"/>
      <w:szCs w:val="18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еформальный2"/>
    <w:basedOn w:val="1"/>
    <w:qFormat/>
    <w:pPr/>
    <w:rPr>
      <w:rFonts w:ascii="Arial" w:hAnsi="Arial" w:cs="Arial"/>
      <w:b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32:00Z</dcterms:created>
  <dc:creator>Name</dc:creator>
  <dc:description/>
  <dc:language>en-US</dc:language>
  <cp:lastModifiedBy>Николай</cp:lastModifiedBy>
  <cp:lastPrinted>2009-08-13T16:56:00Z</cp:lastPrinted>
  <dcterms:modified xsi:type="dcterms:W3CDTF">2013-04-27T12:35:00Z</dcterms:modified>
  <cp:revision>3</cp:revision>
  <dc:subject/>
  <dc:title>Повестка дня заседания</dc:title>
</cp:coreProperties>
</file>