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520"/>
      </w:tblGrid>
      <w:tr>
        <w:trPr>
          <w:trHeight w:val="286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b/>
              </w:rPr>
              <w:t xml:space="preserve">очередного общего собрания член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доводческого некоммерческого товарищества «Вектор-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ГРН 1095050004840)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1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нахождения: </w:t>
            </w:r>
            <w:r>
              <w:rPr>
                <w:lang w:val="ru-RU" w:eastAsia="ru-RU"/>
              </w:rPr>
              <w:t>РФ, 141100, Московская обл., г.Щелково, ул. Краснознаменская, дом 6, офис 1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ид общего собрания: </w:t>
            </w:r>
            <w:r>
              <w:rPr>
                <w:lang w:val="ru-RU" w:eastAsia="ru-RU"/>
              </w:rPr>
              <w:t xml:space="preserve">очередное собрание </w:t>
            </w:r>
          </w:p>
          <w:p>
            <w:pPr>
              <w:pStyle w:val="1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а проведения общего собрания:  </w:t>
            </w:r>
            <w:r>
              <w:rPr>
                <w:lang w:val="ru-RU" w:eastAsia="ru-RU"/>
              </w:rPr>
              <w:t xml:space="preserve"> собрание членов Товарищества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Дата, место и время  проведения собрания: </w:t>
            </w:r>
            <w:r>
              <w:rPr>
                <w:u w:val="single"/>
                <w:lang w:val="ru-RU" w:eastAsia="ru-RU"/>
              </w:rPr>
              <w:t>10 июля 2010 года</w:t>
            </w:r>
            <w:r>
              <w:rPr>
                <w:lang w:val="ru-RU" w:eastAsia="ru-RU"/>
              </w:rPr>
              <w:t xml:space="preserve">, </w:t>
            </w:r>
            <w:r>
              <w:rPr>
                <w:rFonts w:cs="Peterburg;Times New Roman" w:ascii="Peterburg;Times New Roman" w:hAnsi="Peterburg;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осковская область, Щёлковский район, территория СНТ «Вектор-1», 10 часов 00 мину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пределение порядка ведения очередного общего собрания членов СНТ «Вектор-1»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Барановский А.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Утвержд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го отчета Правления Товарище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Барановский А.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Утвер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а Ревизионной комиссии  по результатам проверки годового отчета  и бухгалтерского баланса Товарище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Пестова Н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 досрочном прекращении полномочий Председателя  Правления Товарищества   Барановского А.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Финягина Т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 досрочном прекращении полномочий членов Правления Товарищества  Бахарева И.Г., Барановского А.И., Глушенкова А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Задружный В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б избрании  в члены  Правления Товарищества   Казанбаева С.М., Мальцева С.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кладчик – Задружный В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б избрании  в Председатели  Правления Товарищества   Казанбаева С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Финягина Т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 досрочном прекращении полномочий уполномоченных Товарищества  Мальцева С.В., Федосова А.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кладчик – Бубнов С.Н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б избрании в уполномоченные  Товарищества Барановского А.И., Четайкина А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– Бубнов С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естка дня утверждена на заседании Правления Товариществ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2.05.2010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окол № 1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седатель  Правления</w:t>
        <w:tab/>
        <w:tab/>
        <w:tab/>
        <w:t>____________________________А.И. Барановский</w:t>
      </w:r>
      <w:r>
        <w:rPr>
          <w:sz w:val="22"/>
          <w:szCs w:val="22"/>
        </w:rPr>
        <w:tab/>
        <w:tab/>
        <w:t xml:space="preserve">        (Подпись,</w:t>
      </w:r>
      <w:r>
        <w:rPr>
          <w:sz w:val="16"/>
          <w:szCs w:val="16"/>
        </w:rPr>
        <w:t xml:space="preserve"> ФИО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b w:val="false"/>
      <w:bCs w:val="false"/>
      <w:color w:val="000000"/>
      <w:sz w:val="20"/>
      <w:szCs w:val="20"/>
    </w:rPr>
  </w:style>
  <w:style w:type="character" w:styleId="WW8Num3z3">
    <w:name w:val="WW8Num3z3"/>
    <w:qFormat/>
    <w:rPr>
      <w:color w:val="000000"/>
      <w:sz w:val="20"/>
      <w:szCs w:val="20"/>
    </w:rPr>
  </w:style>
  <w:style w:type="character" w:styleId="WW8Num3z4">
    <w:name w:val="WW8Num3z4"/>
    <w:qFormat/>
    <w:rPr>
      <w:rFonts w:ascii="Times New Roman" w:hAnsi="Times New Roman" w:cs="Times New Roman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еформальный2"/>
    <w:basedOn w:val="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4:00Z</dcterms:created>
  <dc:creator>Name</dc:creator>
  <dc:description/>
  <cp:keywords/>
  <dc:language>en-US</dc:language>
  <cp:lastModifiedBy>Анатолий Барановский</cp:lastModifiedBy>
  <cp:lastPrinted>2009-08-13T16:56:00Z</cp:lastPrinted>
  <dcterms:modified xsi:type="dcterms:W3CDTF">2010-06-07T10:52:00Z</dcterms:modified>
  <cp:revision>9</cp:revision>
  <dc:subject/>
  <dc:title>Повестка дня заседания</dc:title>
</cp:coreProperties>
</file>