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ребования к инструкциям о мерах пожарной безопасност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Инструкции о мерах пожарной безопасности должны разрабатываться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 инструкциях о мерах пожарной безопасности необходимо отражать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содержания территории, зданий и помещений, в том числе эвакуационных пу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а курения, применения открытого огня и проведения огневых раб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язанности и действия работников при пожаре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ила вызова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аварийной остановки технологического оборуд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орядок отключения вентиляции и электрообору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ила применения средств пожаротушения и установок пожарной автома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орядок эвакуации горючих веществ и материальных це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орядок осмотра и приведения в пожаровзрывобезопасное состояние всех помещений предприятия (подразделения)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оч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ребования пожарной безопас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о совместному хранению веществ и материалов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распространяются на все организации, имеющие склады или базы для хранения веществ и материа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ребования не распространяются на взрывчатые и радиоактивные вещества и материалы, которые должны храниться и перевозиться по специальным правил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едомственные документы, регламентирующие пожарную безопасность при хранении веществ и материалов, должны быть приведены в соответствие с настоящими Требованиями. 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</w:t>
      </w:r>
      <w:r>
        <w:rPr>
          <w:rFonts w:cs="Times New Roman" w:ascii="Times New Roman" w:hAnsi="Times New Roman"/>
          <w:b/>
          <w:sz w:val="26"/>
        </w:rPr>
        <w:t>. 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.1. Возможность совместного хранения веществ и материалов определяется на основе количественного учета показателей пожарной опасности, токсичности, химической активности, а также однородности средств пожаротуш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.2. В зависимости от сочетания свойств, перечисленных в п.1.1, вещества и материалы могут быть совместимыми и несовместимыми друг с другом при хранени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Несовместимыми называются такие вещества и материалы, которые при хранении совместно (без учета защитных свойств тары или упаковки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увеличивают пожарную опасность каждого из рассматриваемых материалов и веществ в отд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ызывают дополнительные трудности при тушении пожара; усугубляют экологическую обстановку при пожаре (по сравнению с пожаром отдельных веществ и материалов, взятых в соответствующем количеств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тупают в реакцию взаимодействия друг с другом с образованием опасных вещест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.4. По потенциальной опасности вызывать пожар, усиливать опасные факторы пожара, отравлять среду обитания (воздух, воду, почву, флору, фауну и т.д.), воздействовать на человека через кожу, слизистые оболочки дыхательных путей посредством непосредственного контакта или на расстоянии как при нормальных условиях, так и при пожаре, вещества и материалы делятся на разряды: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зопасные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лоопасные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асные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обо опасны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.5. К безопасным относятся негорючие вещества и материалы в негорючей упаковке, которые в условиях пожара не выделяют опасных (горючих, ядовитых, едких) продуктов разложения или окисления, не образуют взрывчатых или пожароопасных, ядовитых, едких, экзотермических смесей с другими веще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Безопасные вещества и материалы следует хранить в помещениях или на открытых площадках любого типа (если это не противоречит техническим условиям на вещество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 К малоопасным относятся такие горючие и трудногорючие вещества и материалы, которые относятся к безопасным и на которые не распространяются требования, предъявляемые к опасным груза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>Малоопасные вещества разделяются на следующие групп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 xml:space="preserve">жидкие вещества с температурой вспышки более 90 </w:t>
      </w:r>
      <w:r>
        <w:rPr>
          <w:rFonts w:cs="Times New Roman" w:ascii="Times New Roman" w:hAnsi="Times New Roman"/>
          <w:sz w:val="26"/>
          <w:vertAlign w:val="superscript"/>
        </w:rPr>
        <w:t>о</w:t>
      </w:r>
      <w:r>
        <w:rPr>
          <w:rFonts w:cs="Times New Roman" w:ascii="Times New Roman" w:hAnsi="Times New Roman"/>
          <w:sz w:val="26"/>
        </w:rPr>
        <w:t>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вердые вещества и материалы, воспламеняющиеся от действия газовой горелки в течение 120 с и боле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ещества и материалы, которые в условиях испытаний, проводимых в соответствии с нормативными документами по пожарной безопасности, способны самонагреваться до температуры выше 150 </w:t>
      </w:r>
      <w:r>
        <w:rPr>
          <w:rFonts w:cs="Times New Roman" w:ascii="Times New Roman" w:hAnsi="Times New Roman"/>
          <w:sz w:val="26"/>
          <w:vertAlign w:val="superscript"/>
        </w:rPr>
        <w:t>о</w:t>
      </w:r>
      <w:r>
        <w:rPr>
          <w:rFonts w:cs="Times New Roman" w:ascii="Times New Roman" w:hAnsi="Times New Roman"/>
          <w:sz w:val="26"/>
        </w:rPr>
        <w:t xml:space="preserve">С за время более 24 ч при температуре окружающей среды 140 </w:t>
      </w:r>
      <w:r>
        <w:rPr>
          <w:rFonts w:cs="Times New Roman" w:ascii="Times New Roman" w:hAnsi="Times New Roman"/>
          <w:sz w:val="26"/>
          <w:vertAlign w:val="superscript"/>
        </w:rPr>
        <w:t>о</w:t>
      </w:r>
      <w:r>
        <w:rPr>
          <w:rFonts w:cs="Times New Roman" w:ascii="Times New Roman" w:hAnsi="Times New Roman"/>
          <w:sz w:val="26"/>
        </w:rPr>
        <w:t>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ещества и материалы, которые при взаимодействии с водой выделяют воспламеняющиеся газы с интенсивностью менее 0,5 д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>/кг</w:t>
      </w:r>
      <w:r>
        <w:rPr>
          <w:rFonts w:eastAsia="Symbol" w:cs="Symbol" w:ascii="Symbol" w:hAnsi="Symbol"/>
          <w:sz w:val="26"/>
        </w:rPr>
        <w:t></w:t>
      </w:r>
      <w:r>
        <w:rPr>
          <w:rFonts w:cs="Times New Roman" w:ascii="Times New Roman" w:hAnsi="Times New Roman"/>
          <w:sz w:val="26"/>
        </w:rPr>
        <w:t>ч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ещества и материалы ядовитые со среднесмертельной дозой при введении в желудок более 500 мг/кг (если они жидкие) или более 2000 мг/кг (если они твердые), или со среднесмертельной дозой при нанесении на кожу более 2500 мг/кг, или со среднесмертельной дозой при вдыхании более 20 мг/д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ещества и материалы слабые едкие и (или) коррозионные со следующими показател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ремя контакта, вызывающее видимый некроз кожной ткани животных (белых крыс), более 24 ч, скорость коррозии стальной (СтЗ) или алюминиевой (А6) поверхности менее 1 мм в год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горючие вещества и материалы по п.1.5 в горючей упаков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Малоопасные вещества и материалы допускается хранить в складах всех степеней огнестойкости (кроме V степени огнестойкости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7. К опасным относятся горючие и негорючие вещества и материалы, обладающие свойствами, проявление которых может привести к взрыву, пожару, гибели, травмированию, отравлению, облучению, заболеванию людей и животных, повреждению сооружений, транспортных средств. Опасные свойства могут проявляться при нормальных или аварийных условиях как у отдельных веществ и материалов, так и при взаимодействии их с веществами и материалами других категор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пасные вещества и материалы необходимо хранить в складах I и II степени огнестойкост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8. К особо опасным относятся такие опасные вещества и материалы, которые не совместимы с веществами и материалами одной с ними категор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Особо опасные вещества и материалы необходимо хранить в складах I и II степени огнестойкости преимущественно в отдельно стоящих зданиях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9. Опасные и особо опасные вещества и материалы разделяются на классы и подклассы (таблица 1) и категории (таблица 2)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0. Список наиболее часто перевозимых и хранимых на складах веществ и материалов приведен в таблице 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lang w:val="en-US"/>
        </w:rPr>
        <w:t>II</w:t>
      </w:r>
      <w:r>
        <w:rPr>
          <w:rFonts w:cs="Times New Roman" w:ascii="Times New Roman" w:hAnsi="Times New Roman"/>
          <w:b/>
          <w:sz w:val="26"/>
        </w:rPr>
        <w:t>. Условия совместного хранения веществ и материалов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1. Вещества и материалы, относящиеся к разряду особо опасных, при хранении необходимо располагать так, как указано в таблице 4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Вещества и материалы, относящиеся к разряду опасных, при хранении необходимо располагать так, как указано в таблице 5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3. В порядке исключения допускается хранение особо опасных и опасных веществ и материалов в одном складе. При этом их необходимо располагать так, как указано в таблице 6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4. В одном помещении склада запрещается хранить вещества и материалы, имеющие неоднородные средства пожаротушения. </w:t>
      </w:r>
    </w:p>
    <w:p>
      <w:pPr>
        <w:pStyle w:val="Normal"/>
        <w:ind w:left="4260" w:firstLine="284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1</w:t>
      </w:r>
    </w:p>
    <w:p>
      <w:pPr>
        <w:pStyle w:val="Normal"/>
        <w:ind w:left="1420" w:firstLine="2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лассы и подклассы опасных и особо опасных</w:t>
      </w:r>
    </w:p>
    <w:p>
      <w:pPr>
        <w:pStyle w:val="Normal"/>
        <w:ind w:left="1420" w:firstLine="284"/>
        <w:jc w:val="center"/>
        <w:rPr/>
      </w:pPr>
      <w:r>
        <w:rPr>
          <w:rFonts w:cs="Times New Roman" w:ascii="Times New Roman" w:hAnsi="Times New Roman"/>
          <w:b/>
          <w:sz w:val="26"/>
        </w:rPr>
        <w:t>веществ и материалов</w:t>
      </w:r>
    </w:p>
    <w:p>
      <w:pPr>
        <w:pStyle w:val="Normal"/>
        <w:ind w:left="1420" w:firstLine="28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3"/>
        <w:gridCol w:w="992"/>
        <w:gridCol w:w="3544"/>
        <w:gridCol w:w="4536"/>
      </w:tblGrid>
      <w:tr>
        <w:trPr/>
        <w:tc>
          <w:tcPr>
            <w:tcW w:w="1845" w:type="dxa"/>
            <w:gridSpan w:val="2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3544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и критерии, характеризующие</w:t>
            </w:r>
          </w:p>
        </w:tc>
      </w:tr>
      <w:tr>
        <w:trPr/>
        <w:tc>
          <w:tcPr>
            <w:tcW w:w="853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а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класса</w:t>
            </w:r>
          </w:p>
        </w:tc>
        <w:tc>
          <w:tcPr>
            <w:tcW w:w="354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дкласса</w:t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 или подклас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азы сжатые, сжиженные и растворенные под давление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абсолютное давление паров которых при температуре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не менее 300 кПа (3 кгс/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или критическая температура которых менее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воспламеняющиеся неядовитые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, невоспламеняющиеся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мертельная (летальная) концентрация (ЛК) не превышает 5000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ламеняющиеся (горючие)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ядовитые газы, образующие воспламеняющиеся смеси с воздухом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и воспламеняющиеся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К не более 5000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Образуют воспламеняющиеся смеси с воздухом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егковоспламеняющиеся жидкости (ЛВЖ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Жидкости, температура вспышк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) которых не более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в закрытом тигле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температурой вспышк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) менее –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Ж 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не менее –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но менее +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Ж 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не менее +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но не более +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егковоспламеняющиеся твердые вещества (ЛВТ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В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) твердые вещества, способные воспламеняться от кратковременного (до 30 с) воздействия источника зажигания с низкой энергией (пламя спички, искра, тлеющая сигарета и т. п.) и распространять пламя со скоростью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rFonts w:cs="Times New Roman" w:ascii="Times New Roman" w:hAnsi="Times New Roman"/>
                <w:sz w:val="24"/>
              </w:rPr>
              <w:t xml:space="preserve"> 2 мм/с (порошки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rFonts w:cs="Times New Roman" w:ascii="Times New Roman" w:hAnsi="Times New Roman"/>
                <w:sz w:val="24"/>
              </w:rPr>
              <w:t xml:space="preserve"> 1 мм/с);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саморазлагающиеся вещества – склон- ные к экзотермическому разложению     без доступа воздуха при температурах не более 65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воспламеняющиеся от трения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возгорающиеся тверд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) пирофорные вещества, т. е. быстро воспламеняющиеся на воздух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другие вещества, способные самопроизвольно нагреваться до самовозгорания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ющие воспламеняющиеся газы при взаимодействии с водо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которые при температуре 2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при взаимодействии с водой выделяют воспламеняющиеся газы с интенсив-ностью не менее 1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кг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кисляющие вещества (ОК) и органические пероксиды (ОП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ляющи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поддерживающие горение, вызывающие и (или) способствующие воспламенению веществ в результате экзотермической окислительно - восстановительной реакции, температура разложения которых не более 65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ли) время горения смеси окислителя с органическим веществом (дубовыми опилками) не более времени горения смеси эталонного окислителя (персульфата аммония) с дубовыми опилкам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ческие перокси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содержащие в своем составе функцинальную групп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1             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---------+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ут рассматриваться как производные пероксида водорода, у которых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дин или два атома водорода замещены органическими радикалами. Эти вещества термически неустойчивы, подвергаются самоускоряющемуся экзотермическому разложению с возможностью взрыва. Чувствительны к удару и трению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ые вызывать отравление при вдыхании, попадании внутрь и (или) при контакте с кожей. Среднесмертельная (летальная) доза ЛД при введении в желудок жидкости до 500 мг/кг, твердого вещества до 200 мг/кг. ЛД при нанесении на кожу до 1000 мг/кг. ЛК при вдыхании пыли до 10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эффициент возможности ингаляционного отравления (КВИО) не менее 0,2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. КВИО равен отношению концентрации насыщенных паров ядовитого вещества при температур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к значению среднесмертельной концентраци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 или их водные растворы, которые при непосредственном контакте вызывают видимый некроз ткани животных (белых крыс) за период не более 4 ч и (или) коррозионные вещества и их водные растворы, вызывающие коррозию стальной (сталь СТ3) или алюминиевой (А6) поверхности со скоростью не менее 6,25 мм в год при температуре 55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 вещества, обладающие кислотными свойствами и оказывающие некротизирующее действие на живую ткань и (или) коррозионное действие на металл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 вещества, обладающие основными свойствами и оказывающие некротизирующее действие на живую ткань и (или) коррозионное действие на металл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ные едкие и (или) коррозионн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щества, не отнесенные к подклассу 8.1 и 8.2, но оказывающие некротизирующее действие на живую ткань и (или) коррозионное действие на металлы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опасн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а, не отнесенные к классам 1–8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жидкости с температурой вспышки более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но не более 9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) твердые вещества, воспламеняющиеся от действия (не менее 30 с), но не более 120 с газовой горел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вещества, которые в условиях специальных испытаний способны самонагреваться до температуры бол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за время не более 24 ч при температуре окружающей среды 14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;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вещества, которые при взаимодействии с водой выделяют воспламеняющиес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азы с интенсивностью более 0,5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кг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ч, но менее 1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кг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ч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вещества, которые после начала их термического разложения в одном месте распространяют его на всю массу;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) ядовитые вещества, которые способны вызвать отравление при вдыхании паров или пыли, попадании внутрь и (или) при контакте с кожей и характеризующиеся одним из следующих показателей и критериев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Д при введении в желудок для твердых веществ более 200 мг/кг, но не более 2000 мг/кг, для жидких веществ – более 500 мг/кг, но не более 2000 мг/кг;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Д при нанесении на кожу более 1000 мг/кг, но не более 2500 мг/к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К при вдыхании более 10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 но не более 20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) едкие и коррозионные вещества, характеризующиеся следующими показателями и критериям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контакта, вызывающее видимый некроз кожной ткани животных (белых крыс) – боле 4 ч, но не более 24 ч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корость коррозии стальной (марки СТ3) или алюминиевой (марки А6) поверхности не менее 1 мм в год, но не более 6,25 мм в год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а, обладающие видами опасности, проявление которых представляет опасность при их хранении (транспортировании) навало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горючие твердые вещ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) вещества, способные выделять воспламеняющиеся газы при взаимодействии с водо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) ядовитые вещества с ЛД при введении внутрь более 5000 мг/кг, но не более 10000 мг/кг, или с ЛД при нанесении на кожу более 2500 мг/кг, но не более 5000 мг/кг, или с ЛК при вдыхании более 20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 но не более 75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) едкие и (или) коррозионные вещества, характеризующиеся временем контакта, вызывающим видимый некроз кожной ткани животных (белых крыс) более 24 ч, но не более 48 ч или скоростью коррозии стальной или алюминиевой поверхности – не менее 0,35 мм в год, но не более 1 мм в г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вещества, снижающие содержание кислорода в помещ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964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омера и наименования категорий опасных и особо опасных</w:t>
      </w:r>
    </w:p>
    <w:p>
      <w:pPr>
        <w:pStyle w:val="Normal"/>
        <w:ind w:left="284" w:firstLine="284"/>
        <w:jc w:val="center"/>
        <w:rPr/>
      </w:pPr>
      <w:r>
        <w:rPr>
          <w:rFonts w:cs="Times New Roman" w:ascii="Times New Roman" w:hAnsi="Times New Roman"/>
          <w:b/>
          <w:sz w:val="26"/>
        </w:rPr>
        <w:t>веществ и материалов</w:t>
      </w:r>
    </w:p>
    <w:p>
      <w:pPr>
        <w:pStyle w:val="Normal"/>
        <w:ind w:left="2272" w:firstLine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507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95"/>
        <w:gridCol w:w="4160"/>
        <w:gridCol w:w="1444"/>
        <w:gridCol w:w="1908"/>
      </w:tblGrid>
      <w:tr>
        <w:trPr/>
        <w:tc>
          <w:tcPr>
            <w:tcW w:w="995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категорий</w:t>
            </w:r>
          </w:p>
        </w:tc>
        <w:tc>
          <w:tcPr>
            <w:tcW w:w="4160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атегорий</w:t>
            </w:r>
          </w:p>
        </w:tc>
        <w:tc>
          <w:tcPr>
            <w:tcW w:w="144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ряда</w:t>
            </w:r>
          </w:p>
        </w:tc>
        <w:tc>
          <w:tcPr>
            <w:tcW w:w="1908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 чертежа знака опасности *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1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воспламеняющиеся (негорючие) неядовиты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воспламеняющиеся неядовитые газы,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/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газы,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Ядовитые газы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Ядовитые газы, окисляющие едкие и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/5, 8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ючи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рючие газы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Ядовитые и горючи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, 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егковоспламеняющиеся жидкости (ЛВЖ)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едкие и (или)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слабо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ядовитые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6а, 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слабо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без доп. вида опасност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егковоспламеняющиеся твердые (ЛВТ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ВТ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ВТ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Т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/8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Т саморазлагающиеся при t &gt;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с опасностью разрыва упаковк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/1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Т саморазлагающиеся при t не более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Т саморазлагающиеся при t не более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с опасностью разрыва упаковк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/1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Т саморазлагающиеся при t &gt;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возгорающиеся твердые (СВТ), без доп. вида опасност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б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Т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б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Т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б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Т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/8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Т, выделяющие горючие газы при взаимодействии с водой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б/4в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выделяющие горючие газы при взаимодействии с водой (ВГГ), без доп. вида опасност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2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ГГ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ГГ легковоспламеня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ГГ самовозгорающиеся и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4б,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5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ГГ слабо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ГГ легковоспламеняющиеся и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3, 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ГГ самовозгора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4б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ГГ легковоспламеня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ляющие вещества (ОК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слабо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К ядовитые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6а, 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ческие пероксиды (ОП) взрывоопасные, саморазлагающиеся при t не более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а/1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 саморазлагающиеся при t &gt;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 взрывоопас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1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 едкие для глаз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 легковоспламеня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 легковоспламеняющиеся, едкие для гла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вещества (ЯВ) летучие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 (или 6б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ЯВ летучие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не более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ЯВ летучие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&gt;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но не более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 летучие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 летучие, едкие и (или)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3, 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 нелетучие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 (или 6б)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В нелетучие, едкие и (или)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 нелетучие, легковоспламеняющиеся, тверд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активные материалы (РМ), перевозимые по особому соглашению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а,7б,7в – в зависимости от категории упаковки I, II, III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 делящиеся (ядерные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М с низкой удельной активностью, перевозимые только на условиях исключительного использовани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а,7б,7в – в зависимости от категории упаковки I, II, III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 с низкой удельной активностью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 пирофор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 окисляющиес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ы с поверхностным радиоактивным загрязнением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активные источники излучения (изотопы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М, являющиеся исключением из правил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, обладающие кислотными свойствами (ЕКК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К ядовитые и окисляющи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6а, 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14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КК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23 до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К окисляющи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К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К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К слабые окислител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, обладающие основными свойствами (ЕКО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КО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23 до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О окисляющи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 разные (ЕКР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Р ядовитые и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6а, 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КР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не более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КР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24 до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Р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Р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Р слабые окислител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а, не отнесенные к классу 1-8 (НЕО), в аэрозольной упаковк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О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62 до 9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О воспламеняющиеся, способные самопроизвольно нагреваться и воспламеняться; вещества, выделяющие воспламеняющиеся газы при взаимодействии с водой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14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 слабые окислител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15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 малоопасные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 слабые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 намагниченные веществ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проявляющие опасные свойства при хранении навалом (НЕОН); горючие твердые вещества; вещества, выделяющие воспламеняющиеся газы при взаимодействии с водой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22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Н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Н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Н поглощающие кислород воздух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16840</wp:posOffset>
                </wp:positionV>
                <wp:extent cx="15474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2pt" to="122.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6"/>
        </w:rPr>
        <w:t xml:space="preserve">* - в числителе номер чертежа знака основной опасности , в знаменателе – дополнительной. </w:t>
      </w:r>
    </w:p>
    <w:p>
      <w:pPr>
        <w:pStyle w:val="Normal"/>
        <w:ind w:left="4260" w:firstLine="567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раткий список наиболее часто перевозимых и храни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складах веществ и материалов</w:t>
      </w:r>
    </w:p>
    <w:p>
      <w:pPr>
        <w:pStyle w:val="Normal"/>
        <w:ind w:left="2272" w:firstLine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985"/>
        <w:gridCol w:w="1559"/>
      </w:tblGrid>
      <w:tr>
        <w:trPr/>
        <w:tc>
          <w:tcPr>
            <w:tcW w:w="2694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417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 по системе ООН</w:t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Шифр категории 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д экстренных мер *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от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6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лий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46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ись азот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он-кислородная сме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дух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лород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7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ил бром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р трех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49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КЭ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идрид серн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 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род хл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инилацетилен ингибирова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род сжа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торхлорэ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етилен растворе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л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ил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ь этил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оводор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ол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пен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огекс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этилирова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оуглеро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илмеркапт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этилхлорси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этила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5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ир этилов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нометиламин, водный раств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илацета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ет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илацет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етонитри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хлорэ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етилдихлорси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илтрихлорси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илтри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ьвен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у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илметакри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илбенз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т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хлорэтил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циклопентадие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этилбензо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лезо карбонильно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05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олак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окси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р крас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сфор пятисерн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р трехсерн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офор 4ХЗ-5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дросульфит натр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8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елевый катализат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7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ь древесн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6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сфор жел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ипропилб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3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678К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иминия карби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9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я гидри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ьций металличе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н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678К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мальгамы щелочных металл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ия гидри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р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ьц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метил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8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илди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ил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ний порошо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1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унидин азотно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ий хлорно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ьция гидри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й бромновато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идрид хромов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К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ь двухромовокисл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вуокись марганц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вуокись свинц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7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ий надсерно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м пяти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м трех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перикись кумо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рекись бензоила флегматизированн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87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ись дикумила порошок увлажне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ись дитретбути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килфено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ноанизо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инотолуол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,N-диметилани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стициды на основе триазинов жидкие, легковоспламеняющаяся жидкость, ядовитые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и выш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нзил хл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 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й бром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ий серн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рац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й гидрат оки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тициды мышьяксодержащи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тициды медьсодержащие твердые, ядовит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цитиды оловоорганические твердые, ядовиты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моний фтористый 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род фт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5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ислота бромистоводородн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миак вод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5К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есть негашен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ия окис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лендиа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огексила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дразин-гидра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зоил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моний фосф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 хлорно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оил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од одно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ьма пятифторист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иролакт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децилмеркаптан третич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сть фторхлоруглеродная 12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моний серно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моний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орос желез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 ок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ь бромист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ь хлорист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илкарбит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илсалици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рий двуугле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рий п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рий уксусно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 xml:space="preserve">* - Код экстренных мер состоит из цифр, обозначающих необходимые действия при тушении пожара (аварии), и букв, обозначающих необходимые меры защиты людей: 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 – Воду и пену не применять. Применять сухие огнетушащие средства; 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– Применять водяные струи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 – Применять распыленную воду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 – Применять пену или составы на основе хладонов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 – Предотвратить попадание веществ в сточные воды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 – Пену не применять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 – Порошки общего назначения не применять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 – Хладоны, углекислоту не применять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 – Необходим дыхательный аппарат и защитные перчатки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– Необходим дыхательный аппарат и перчатки только при пожар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>К – Необходим полный защитный комплект одежды и дыхательный аппарат;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 – Необходима эвакуация людей из близко расположенных помещений и зданий.</w:t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4</w:t>
      </w:r>
    </w:p>
    <w:p>
      <w:pPr>
        <w:pStyle w:val="Normal"/>
        <w:ind w:right="113" w:firstLine="2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пределение особо опасных веществ и материалов при хранении</w:t>
      </w:r>
    </w:p>
    <w:p>
      <w:pPr>
        <w:pStyle w:val="Normal"/>
        <w:ind w:right="113" w:firstLine="28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683885" cy="464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4 (продолжение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687695" cy="424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5</w:t>
      </w:r>
    </w:p>
    <w:p>
      <w:pPr>
        <w:pStyle w:val="Normal"/>
        <w:ind w:right="227" w:firstLine="2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пределение опасных веществ и материалов при хранении</w:t>
      </w:r>
    </w:p>
    <w:p>
      <w:pPr>
        <w:pStyle w:val="Normal"/>
        <w:ind w:right="227" w:firstLine="28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684520" cy="744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5 (продолжение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84520" cy="601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6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пределение опасных и особо опасных веществ и материалов при хранении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5688330" cy="4641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26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6 (продолжение)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88330" cy="4862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пределение необходимого количества первичных средств пожаротуш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площадок и установок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2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 или соответствующим правилам пожарной безопасност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3. Комплектование импортного оборудования огнетушителями производится согласно условиям договора на его поставку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4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ласс А - пожары твердых веществ, в основном органического происхождения, горение которых сопровождается тлением (древесина, текстиль, бумага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ласс В - пожары горючих жидкостей или плавящихся твердых вещест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ласс С - пожары газ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ласс </w:t>
      </w: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 xml:space="preserve"> - пожары металлов и их сплав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класс (Е) - пожары, связанные с горением электроустанов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5. 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Если возможны комбинированные очаги пожара, то предпочтение при выборе огнетушителя отдается более универсальному по области примен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7. Для предельной площади помещений разных категорий (максимальной площади, защищаемой одним или группой огнетушителей) необходимо предусматривать число огнетушителей одного из типов, указанное в таблицах 1 и 2 перед знаком "++" или "+"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8. В общественных зданиях и сооружениях на каждом этаже должны размещаться не менее двух ручных огнетушителе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9. Помещения категории Д могут не оснащаться огнетушителями, если их площадь не превышает 100 м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0. При наличии нескольких небольших помещений одной категории пожарной опасности количество необходимых огнетушителей определяется согласно п. 14 и таблицам 1 и 2 с учетом суммарной площади этих помещени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1. Огнетушители, отправленные с предприятия на перезарядку, должны заменяться соответствующим количеством заряженных огнетушителе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2. При защите помещений ЭВМ, телефонных станций, музеев, архивов и т.д. следует учитывать специфику взаимодействия огнетушащих веществ с защищаемыми оборудованием, изделиями, материалами и т. п. Данные помещения следует оборудовать хладоновыми и углекислотными огнетушителями с учетом предельно допустимой концентрации огнетушащего вещества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3. Помещения, оборудованные автоматическими стационарными установками пожаротушения, обеспечиваются огнетушителями на 50%, исходя из их расчетного количества. </w:t>
      </w:r>
    </w:p>
    <w:p>
      <w:pPr>
        <w:pStyle w:val="Normal"/>
        <w:ind w:left="6532" w:firstLine="284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1</w:t>
      </w:r>
    </w:p>
    <w:p>
      <w:pPr>
        <w:pStyle w:val="Normal"/>
        <w:jc w:val="center"/>
        <w:rPr/>
      </w:pPr>
      <w:r>
        <w:rPr/>
        <w:t>Нормы оснащения помещений ручными огнетушителями</w:t>
      </w:r>
    </w:p>
    <w:tbl>
      <w:tblPr>
        <w:tblW w:w="9331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27"/>
        <w:gridCol w:w="815"/>
        <w:gridCol w:w="1453"/>
        <w:gridCol w:w="511"/>
        <w:gridCol w:w="639"/>
        <w:gridCol w:w="551"/>
        <w:gridCol w:w="961"/>
        <w:gridCol w:w="723"/>
        <w:gridCol w:w="850"/>
      </w:tblGrid>
      <w:tr>
        <w:trPr/>
        <w:tc>
          <w:tcPr>
            <w:tcW w:w="1701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мещения</w:t>
            </w:r>
          </w:p>
        </w:tc>
        <w:tc>
          <w:tcPr>
            <w:tcW w:w="1127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-ная защищаемая площадь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815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16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пожа-ра</w:t>
            </w:r>
          </w:p>
        </w:tc>
        <w:tc>
          <w:tcPr>
            <w:tcW w:w="1453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нные и водные огнетушите-ли вмести-мостью</w:t>
            </w:r>
          </w:p>
        </w:tc>
        <w:tc>
          <w:tcPr>
            <w:tcW w:w="1701" w:type="dxa"/>
            <w:gridSpan w:val="3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рошковые огнетушители вместимостью, л/ массой огнетушащего вещества, кг</w:t>
            </w:r>
          </w:p>
        </w:tc>
        <w:tc>
          <w:tcPr>
            <w:tcW w:w="961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адо-новые огнету-шители вмести-мостью 2 (3) л </w:t>
            </w:r>
          </w:p>
        </w:tc>
        <w:tc>
          <w:tcPr>
            <w:tcW w:w="1573" w:type="dxa"/>
            <w:gridSpan w:val="2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кислот-ные огнету-шители вмес-тимостью, л/ массой огне-тушащего вещества, кг</w:t>
            </w:r>
          </w:p>
        </w:tc>
      </w:tr>
      <w:tr>
        <w:trPr/>
        <w:tc>
          <w:tcPr>
            <w:tcW w:w="1701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</w:t>
            </w:r>
          </w:p>
        </w:tc>
        <w:tc>
          <w:tcPr>
            <w:tcW w:w="511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63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4</w:t>
            </w:r>
          </w:p>
        </w:tc>
        <w:tc>
          <w:tcPr>
            <w:tcW w:w="551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9</w:t>
            </w:r>
          </w:p>
        </w:tc>
        <w:tc>
          <w:tcPr>
            <w:tcW w:w="961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850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8)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, Б, В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ючие газы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 жидкости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, Д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чания: 1. Для тушения пожаров различных классов порошковые огнетушители должны иметь соответствующие заряды: для класса А – порошок АВС(Е); для классов В, С и (Е) – ВС(Е) или АВС(Е) и класса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порошковых огнетушителей и углекислотных огнетушителей приведена двойная маркировка: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Знаком "++" обозначены рекомендуемые к оснащению объектов огнетушители, знаком "+" – огнетушители, применение которых допускается при отсутствии рекомендуемых и при соответствующем обосновании, знаком "–" – огнетушители, которые не допускаются для оснащения данн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 В замкнутых помещениях объемом не более 50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2</w:t>
      </w:r>
    </w:p>
    <w:p>
      <w:pPr>
        <w:pStyle w:val="Normal"/>
        <w:jc w:val="center"/>
        <w:rPr/>
      </w:pPr>
      <w:r>
        <w:rPr/>
        <w:t>Нормы оснащения помещений передвижными огнетушителями</w:t>
      </w:r>
    </w:p>
    <w:tbl>
      <w:tblPr>
        <w:tblW w:w="9584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57"/>
        <w:gridCol w:w="801"/>
      </w:tblGrid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мещения</w:t>
            </w:r>
          </w:p>
        </w:tc>
        <w:tc>
          <w:tcPr>
            <w:tcW w:w="1448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защищаемая площадь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819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пожа-ра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здушнопенные огнетушите-ли вмести-мостью 100 л</w:t>
            </w:r>
          </w:p>
        </w:tc>
        <w:tc>
          <w:tcPr>
            <w:tcW w:w="1222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бини-рованные огнетуши-тели вмести-мостью (пена, порошок), 100 л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шко-вые огнетушители вмести-мостью 100 л</w:t>
            </w:r>
          </w:p>
        </w:tc>
        <w:tc>
          <w:tcPr>
            <w:tcW w:w="1558" w:type="dxa"/>
            <w:gridSpan w:val="2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глекислот-ные огнетушите-ли вмести-мостью, л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01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, Б, В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ючие газ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 жидкости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(кроме горючих</w:t>
            </w:r>
          </w:p>
        </w:tc>
        <w:tc>
          <w:tcPr>
            <w:tcW w:w="144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 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стей)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чания: 1. Для тушения очагов пожаров различных классов порошковые и комбинированные огнетушители должны иметь соответствующие заряды: для класса А – порошок АВС(Е); для класса В, С и (Е) – ВС(Е) или АВС(Е) и класса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начения знаков "++", "+" и "–" приведены в примечании 2 таблицы 1.</w:t>
      </w:r>
    </w:p>
    <w:p>
      <w:pPr>
        <w:pStyle w:val="Normal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4. 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5. На объекте должно быть определено лицо, ответственное за приобретение, ремонт, сохранность и готовность к действию первичных средств пожаротуш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Учет проверки наличия и состояния первичных средств пожаротушения следует вести в специальном журнале произвольной формы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6. Каждый огнетушитель, установленный на объекте, должен иметь порядковый номер, нанесенный на корпус белой краской. На него заводят паспорт по установленной форм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7. Огнетушители должны всегда содержаться в исправном состоянии, периодически осматриваться, проверяться и своевременно перезаряжаться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8. В зимнее время (при температуре ниже 1 </w:t>
      </w:r>
      <w:r>
        <w:rPr>
          <w:rFonts w:cs="Times New Roman" w:ascii="Times New Roman" w:hAnsi="Times New Roman"/>
          <w:sz w:val="26"/>
          <w:vertAlign w:val="superscript"/>
        </w:rPr>
        <w:t>о</w:t>
      </w:r>
      <w:r>
        <w:rPr>
          <w:rFonts w:cs="Times New Roman" w:ascii="Times New Roman" w:hAnsi="Times New Roman"/>
          <w:sz w:val="26"/>
        </w:rPr>
        <w:t xml:space="preserve">С) огнетушители с зарядом на водной основе необходимо хранить в отапливаемых помещениях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9. 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0. 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1. Для размещения первичных средств пожаротушения, немеханизированного инструмента и пожарного инвентаря в производственных и складских помещениях, не оборудованных внутренним противопожарным водопроводом и автоматическими установками пожаротушения, а также на территории предприятий (организаций), не имеющих наружного противопожарного водопровода, или при удалении зданий (сооружений), наружных технологических установок этих предприятий на расстояние более 100 м</w:t>
      </w:r>
      <w:r>
        <w:rPr>
          <w:rFonts w:cs="Times New Roman" w:ascii="Times New Roman" w:hAnsi="Times New Roman"/>
          <w:spacing w:val="-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наружных пожарных водоисточников, должны оборудоваться пожарные щиты. Необходимое количество пожарных щитов и их тип определяются в зависимости от категории помещений, зданий (сооружений) и наружных технологических установок по взрывопожарной и пожарной опасности, предельной защищаемой площади одним пожарным щитом и класса пожара в соответствии с таблицей 3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3</w:t>
      </w:r>
    </w:p>
    <w:p>
      <w:pPr>
        <w:pStyle w:val="Normal"/>
        <w:jc w:val="center"/>
        <w:rPr/>
      </w:pPr>
      <w:r>
        <w:rPr/>
        <w:t>Нормы оснащения зданий (сооружений) и территорий пожарными щитами</w:t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42"/>
        <w:gridCol w:w="1842"/>
        <w:gridCol w:w="902"/>
        <w:gridCol w:w="1366"/>
      </w:tblGrid>
      <w:tr>
        <w:trPr/>
        <w:tc>
          <w:tcPr>
            <w:tcW w:w="720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42" w:type="dxa"/>
            <w:tcBorders/>
            <w:shd w:fill="CCCCCC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е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щищаемая 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им пожарным щитом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902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пожара</w:t>
            </w:r>
          </w:p>
        </w:tc>
        <w:tc>
          <w:tcPr>
            <w:tcW w:w="1366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щи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, Б и В (горючие газы и жидкост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Е)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(твердые горючие вещества и материалы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 и 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и открытые площадки пред-приятий (организаций) по первичной переработке сельскохозяйственных культу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СХ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различного назначения при проведении сварочных или других огнеопасных рабо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ПП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я: ЩП-А - щит пожарный для очагов пожара класса А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П-В – щит пожарный для очагов пожара класса В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П-Е - щит пожарный для очагов пожара класса 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П-СХ - щит пожарный для сельскохозяйственных предприятий (организаций)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ПП – щит пожарный передвижной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Пожарные щиты комплектуются первичными средствами пожаротушения, немеханизированным пожарным инструментом и инвентарем в соответствии с таблицей 4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93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204"/>
        <w:gridCol w:w="1050"/>
        <w:gridCol w:w="1077"/>
        <w:gridCol w:w="992"/>
        <w:gridCol w:w="1133"/>
        <w:gridCol w:w="851"/>
      </w:tblGrid>
      <w:tr>
        <w:trPr/>
        <w:tc>
          <w:tcPr>
            <w:tcW w:w="623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0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103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ы комплектации в зависимости от типа пожарного щита и класса пожара </w:t>
            </w:r>
          </w:p>
        </w:tc>
      </w:tr>
      <w:tr>
        <w:trPr/>
        <w:tc>
          <w:tcPr>
            <w:tcW w:w="623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/>
            <w:shd w:fill="CCCCCC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А класс А</w:t>
            </w:r>
          </w:p>
        </w:tc>
        <w:tc>
          <w:tcPr>
            <w:tcW w:w="1077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В класс В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Е класс Е</w:t>
            </w:r>
          </w:p>
        </w:tc>
        <w:tc>
          <w:tcPr>
            <w:tcW w:w="1133" w:type="dxa"/>
            <w:tcBorders/>
            <w:shd w:fill="CCCCCC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-СХ</w:t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ПП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нетушител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о-пенные (ОВП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ю 10 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шковые (ОП) вместимос-тью, л/ массой огнетушащего состава, к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0/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/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+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кислотные (ОУ) вмести-мостью, л/ массой огнетуша-щего состава, кг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/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ор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к с деревянной рукоятко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ро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для резки электро-проводов: ножницы, диэлек-трические боты и 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бестовое полотно, грубошерстная ткань или войлок (кошма, покрывало из негорючего материала)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а штыкова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а совкова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ы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жка для перевозки оборудования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кость для хранения воды объемом 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0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щик с песком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ручной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 Ду 18-20 длиной 5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ный экран 1,4 х 2 м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начения знаков «++», «+» и «-» приведены в примечании 2 таблицы 1 приложения №3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3. Бочки для хранения воды, устанавливаемые рядом с пожарным щитом, должны иметь объем не менее 0,2 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и комплектоваться ведрами. Ящики для песка должны иметь объем 0,5; 1,0 или 3,0 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на каждые 500 м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защищаемой площади, а для помещений и наружных технологических установок категории Г и Д не менее 0,5 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 xml:space="preserve"> на каждую 1000 м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защищаемой площад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 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х1,5 м или 2х2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зец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</w:t>
        <w:tab/>
        <w:tab/>
        <w:tab/>
        <w:tab/>
        <w:tab/>
        <w:t xml:space="preserve">              Утверждаю *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прияти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х                                                                         ________________________</w:t>
      </w:r>
    </w:p>
    <w:p>
      <w:pPr>
        <w:pStyle w:val="Normal"/>
        <w:ind w:left="2272" w:firstLine="34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, Ф. И. О.</w:t>
      </w:r>
    </w:p>
    <w:p>
      <w:pPr>
        <w:pStyle w:val="Normal"/>
        <w:ind w:firstLine="34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988" w:firstLine="3488"/>
        <w:rPr/>
      </w:pPr>
      <w:r>
        <w:rPr>
          <w:rFonts w:cs="Times New Roman" w:ascii="Times New Roman" w:hAnsi="Times New Roman"/>
          <w:sz w:val="26"/>
        </w:rPr>
        <w:t>________________________</w:t>
      </w:r>
    </w:p>
    <w:p>
      <w:pPr>
        <w:pStyle w:val="Normal"/>
        <w:ind w:left="2840" w:firstLine="34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</w:t>
      </w:r>
    </w:p>
    <w:p>
      <w:pPr>
        <w:pStyle w:val="Normal"/>
        <w:ind w:left="1988" w:firstLine="34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“        “ </w:t>
      </w:r>
      <w:r>
        <w:rPr>
          <w:rFonts w:cs="Times New Roman" w:ascii="Times New Roman" w:hAnsi="Times New Roman"/>
          <w:sz w:val="26"/>
        </w:rPr>
        <w:t>___________ 200__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ряд-допу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на выполнение работ повышенной опасности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ыдан (кому) ____________________________________________</w:t>
      </w:r>
    </w:p>
    <w:p>
      <w:pPr>
        <w:pStyle w:val="Normal"/>
        <w:ind w:left="2272" w:firstLine="426"/>
        <w:rPr/>
      </w:pPr>
      <w:r>
        <w:rPr>
          <w:rFonts w:cs="Times New Roman" w:ascii="Times New Roman" w:hAnsi="Times New Roman"/>
          <w:sz w:val="20"/>
        </w:rPr>
        <w:t>должность руководителя работ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</w:t>
      </w:r>
    </w:p>
    <w:p>
      <w:pPr>
        <w:pStyle w:val="Normal"/>
        <w:ind w:left="284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ого за проведение работ, Ф. И. О., дата </w:t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 выполнение работ _____________________________________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указывается характер и содержание работы,</w:t>
      </w:r>
      <w:r>
        <w:rPr>
          <w:rFonts w:cs="Times New Roman" w:ascii="Times New Roman" w:hAnsi="Times New Roman"/>
          <w:sz w:val="26"/>
        </w:rPr>
        <w:t xml:space="preserve"> _________________________________________________</w:t>
      </w:r>
    </w:p>
    <w:p>
      <w:pPr>
        <w:pStyle w:val="Normal"/>
        <w:ind w:left="1704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опасные и вредные производственные факторы </w:t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Место проведения работ ___________________________________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отделение, участок, установка,</w:t>
      </w:r>
      <w:r>
        <w:rPr>
          <w:rFonts w:cs="Times New Roman" w:ascii="Times New Roman" w:hAnsi="Times New Roman"/>
          <w:sz w:val="26"/>
        </w:rPr>
        <w:t xml:space="preserve"> 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ппарат, выработка, помещение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4. Состав бригады исполнителей, в том числе дублеры, наблюдающие (при большом числе членов бригады ее состав и требуемые сведения приводятся в прилагаемом списке с отметкой об этом в настоящем пункте). </w:t>
      </w:r>
    </w:p>
    <w:tbl>
      <w:tblPr>
        <w:tblW w:w="8081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985"/>
        <w:gridCol w:w="1276"/>
        <w:gridCol w:w="1984"/>
        <w:gridCol w:w="1276"/>
        <w:gridCol w:w="113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 И. О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олняемая функ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валификация (разряд, группа по электробе-зопасности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 условиями работы ознакомлен, инструктаж получи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и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Производитель работ (ответственный, старший исполнитель, бригадир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Планируемое время проведения работ:</w:t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о ________ время ________ дата.</w:t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ончание _____ время ________ дата.</w:t>
      </w:r>
    </w:p>
    <w:p>
      <w:pPr>
        <w:pStyle w:val="Normal"/>
        <w:spacing w:before="60" w:after="0"/>
        <w:ind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Times New Roman" w:ascii="Times New Roman" w:hAnsi="Times New Roman"/>
          <w:sz w:val="26"/>
        </w:rPr>
        <w:t>* - Если это требует нормативный документ, регламентирующий безопасное проведение работ.</w:t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Меры по обеспечению безопасности ________________________</w:t>
      </w:r>
    </w:p>
    <w:p>
      <w:pPr>
        <w:pStyle w:val="Normal"/>
        <w:ind w:left="312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ываются организационные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технические меры безопасности, осуществляемые при подготовке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объекта к проведению работ повышенной опасности, при их проведении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коллективной и индивидуальной защиты, режим работы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Требуемые приложения __________________________________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0"/>
        </w:rPr>
        <w:t>наименование схем, эскизов, анализов</w:t>
      </w:r>
      <w:r>
        <w:rPr>
          <w:rFonts w:cs="Times New Roman" w:ascii="Times New Roman" w:hAnsi="Times New Roman"/>
          <w:sz w:val="26"/>
        </w:rPr>
        <w:t xml:space="preserve">, 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</w:t>
      </w:r>
    </w:p>
    <w:p>
      <w:pPr>
        <w:pStyle w:val="Normal"/>
        <w:ind w:left="1988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ПР и т. п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</w:rPr>
        <w:t>8. Особые условия 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</w:rPr>
        <w:t>в т. ч. присутствие лиц надзора при проведении работ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Наряд выдал _____________________________________________</w:t>
      </w:r>
    </w:p>
    <w:p>
      <w:pPr>
        <w:pStyle w:val="Normal"/>
        <w:ind w:left="1704" w:firstLine="264"/>
        <w:rPr/>
      </w:pPr>
      <w:r>
        <w:rPr>
          <w:rFonts w:cs="Times New Roman" w:ascii="Times New Roman" w:hAnsi="Times New Roman"/>
          <w:sz w:val="20"/>
        </w:rPr>
        <w:t xml:space="preserve">должность, Ф. И. О., подпись выдавшего наряд, дата 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6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 Согласов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со службами (техники безопасности, пожарной охраны, ГСС (ВГСЧ)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ханической, энергетической и др., при необходимост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ние службы, Ф. И. 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го, подпись, 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 взаимосвязанными цехами, участками, владельцем ЛЭП и д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х, участок, Ф. И. 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го, подпись, дата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Объект к проведению работ подготовлен:</w:t>
      </w:r>
    </w:p>
    <w:tbl>
      <w:tblPr>
        <w:tblW w:w="62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за подготовку объ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, Ф. И. О., 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рабо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, Ф. И. О., подпис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</w:t>
            </w:r>
          </w:p>
        </w:tc>
      </w:tr>
    </w:tbl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К выполнению работ допускаю: ___________________________</w:t>
      </w:r>
    </w:p>
    <w:p>
      <w:pPr>
        <w:pStyle w:val="Normal"/>
        <w:ind w:left="3124" w:firstLine="1376"/>
        <w:rPr/>
      </w:pPr>
      <w:r>
        <w:rPr>
          <w:rFonts w:cs="Times New Roman" w:ascii="Times New Roman" w:hAnsi="Times New Roman"/>
          <w:sz w:val="20"/>
        </w:rPr>
        <w:t>должность, Ф. И. О., подпись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ind w:left="2840" w:firstLine="1480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___________________________</w:t>
      </w:r>
    </w:p>
    <w:p>
      <w:pPr>
        <w:pStyle w:val="Normal"/>
        <w:ind w:left="3692" w:firstLine="1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, время</w:t>
      </w:r>
    </w:p>
    <w:p>
      <w:pPr>
        <w:pStyle w:val="Normal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6"/>
        </w:rPr>
        <w:t>13. Отметка о ежедневном допуске к работе, окончании этапа работы</w:t>
      </w:r>
    </w:p>
    <w:tbl>
      <w:tblPr>
        <w:tblW w:w="6804" w:type="dxa"/>
        <w:jc w:val="left"/>
        <w:tblInd w:w="42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3"/>
        <w:gridCol w:w="794"/>
        <w:gridCol w:w="1269"/>
        <w:gridCol w:w="1418"/>
        <w:gridCol w:w="992"/>
        <w:gridCol w:w="1418"/>
      </w:tblGrid>
      <w:tr>
        <w:trPr/>
        <w:tc>
          <w:tcPr>
            <w:tcW w:w="913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91" w:type="dxa"/>
            <w:gridSpan w:val="5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безопасности по п. 6 выполнены</w:t>
            </w:r>
          </w:p>
        </w:tc>
      </w:tr>
      <w:tr>
        <w:trPr/>
        <w:tc>
          <w:tcPr>
            <w:tcW w:w="913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1" w:type="dxa"/>
            <w:gridSpan w:val="3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работы</w:t>
            </w:r>
          </w:p>
        </w:tc>
        <w:tc>
          <w:tcPr>
            <w:tcW w:w="2410" w:type="dxa"/>
            <w:gridSpan w:val="2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., мин.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допускаю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го к работ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-теля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, мин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-теля работ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Наряд-допуск продлен до ________________________________</w:t>
      </w:r>
    </w:p>
    <w:p>
      <w:pPr>
        <w:pStyle w:val="Normal"/>
        <w:ind w:left="2840" w:firstLine="284"/>
        <w:rPr/>
      </w:pPr>
      <w:r>
        <w:rPr>
          <w:rFonts w:cs="Times New Roman" w:ascii="Times New Roman" w:hAnsi="Times New Roman"/>
          <w:sz w:val="20"/>
        </w:rPr>
        <w:t>дата, время, подпись выдавшего наряд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. И. О., должность 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Продление наряда-допуска согласовано (в соответствии с п. 10) __________________________________________________________</w:t>
      </w:r>
    </w:p>
    <w:p>
      <w:pPr>
        <w:pStyle w:val="Normal"/>
        <w:ind w:left="1136" w:firstLine="284"/>
        <w:rPr/>
      </w:pPr>
      <w:r>
        <w:rPr>
          <w:rFonts w:cs="Times New Roman" w:ascii="Times New Roman" w:hAnsi="Times New Roman"/>
          <w:sz w:val="20"/>
        </w:rPr>
        <w:t>название службы, цеха, участка, др., должность ответственного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ind w:left="1136" w:hanging="7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</w:t>
      </w:r>
    </w:p>
    <w:p>
      <w:pPr>
        <w:pStyle w:val="Normal"/>
        <w:ind w:left="2272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. И. О., подпись, дата </w:t>
      </w:r>
    </w:p>
    <w:p>
      <w:pPr>
        <w:pStyle w:val="Normal"/>
        <w:ind w:left="42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К выполнению работ на период продления допускаю ________ __________________________________________________________</w:t>
      </w:r>
    </w:p>
    <w:p>
      <w:pPr>
        <w:pStyle w:val="Normal"/>
        <w:ind w:left="852" w:firstLine="426"/>
        <w:rPr/>
      </w:pPr>
      <w:r>
        <w:rPr>
          <w:rFonts w:cs="Times New Roman" w:ascii="Times New Roman" w:hAnsi="Times New Roman"/>
          <w:sz w:val="20"/>
        </w:rPr>
        <w:t xml:space="preserve">должность допускающего, Ф. И. О., подпись, дата, время </w:t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</w:rPr>
        <w:t xml:space="preserve">17. Изменение состава бригады исполнителей </w:t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9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29"/>
        <w:gridCol w:w="1248"/>
        <w:gridCol w:w="1134"/>
        <w:gridCol w:w="699"/>
        <w:gridCol w:w="578"/>
        <w:gridCol w:w="709"/>
        <w:gridCol w:w="1134"/>
        <w:gridCol w:w="1134"/>
      </w:tblGrid>
      <w:tr>
        <w:trPr/>
        <w:tc>
          <w:tcPr>
            <w:tcW w:w="5343" w:type="dxa"/>
            <w:gridSpan w:val="5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 в состав бригады</w:t>
            </w:r>
          </w:p>
        </w:tc>
        <w:tc>
          <w:tcPr>
            <w:tcW w:w="2421" w:type="dxa"/>
            <w:gridSpan w:val="3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еден из состава бригады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172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 условиями работы ознакомлен, проинструктирован (подпись)</w:t>
            </w:r>
          </w:p>
        </w:tc>
        <w:tc>
          <w:tcPr>
            <w:tcW w:w="1248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алифика-ция, разряд, группа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-мая функция</w:t>
            </w:r>
          </w:p>
        </w:tc>
        <w:tc>
          <w:tcPr>
            <w:tcW w:w="69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</w:t>
            </w:r>
          </w:p>
        </w:tc>
        <w:tc>
          <w:tcPr>
            <w:tcW w:w="578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-мая функция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-тель работ (подпись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Работа выполнена в полном объеме, рабочие места приведены в порядок, инструмент и материалы убраны, люди выведены, наряд-допуск закрыт _____________________________________________________________</w:t>
      </w:r>
    </w:p>
    <w:p>
      <w:pPr>
        <w:pStyle w:val="Normal"/>
        <w:ind w:left="284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работ, подпись, дата, врем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0"/>
        </w:rPr>
        <w:t>начальник смены (старший по смене) по месту проведения работ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</w:t>
      </w:r>
    </w:p>
    <w:p>
      <w:pPr>
        <w:pStyle w:val="Normal"/>
        <w:ind w:left="1420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. И. О., подпись, дата, время 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3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6:46:00Z</dcterms:created>
  <dc:creator>Гилетич</dc:creator>
  <dc:description/>
  <dc:language>en-US</dc:language>
  <cp:lastModifiedBy>Эдуард</cp:lastModifiedBy>
  <cp:lastPrinted>2003-06-25T18:16:00Z</cp:lastPrinted>
  <dcterms:modified xsi:type="dcterms:W3CDTF">2003-07-10T06:46:00Z</dcterms:modified>
  <cp:revision>2</cp:revision>
  <dc:subject/>
  <dc:title>Приложение 1</dc:title>
</cp:coreProperties>
</file>