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общего  собра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членов СНТ «Вектор-1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82550</wp:posOffset>
                </wp:positionV>
                <wp:extent cx="753364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64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та расход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а проведение кадастровых работ и оформление прав на земельные участки СНТ «Вектор-1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pt;height:81.5pt;mso-wrap-distance-left:9.05pt;mso-wrap-distance-right:9.05pt;mso-wrap-distance-top:0pt;mso-wrap-distance-bottom:0pt;margin-top:6.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мета расход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на проведение кадастровых работ и оформление прав на земельные участки СНТ «Вектор-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12 .09.2009 протокол  № 2/09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</w:p>
    <w:tbl>
      <w:tblPr>
        <w:tblW w:w="148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244"/>
        <w:gridCol w:w="1844"/>
        <w:gridCol w:w="4876"/>
      </w:tblGrid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одного члена Товариществ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, в том числе НДС (18%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3366FF"/>
              </w:rPr>
            </w:pPr>
            <w:r>
              <w:rPr>
                <w:b/>
                <w:bCs/>
                <w:i/>
                <w:color w:val="3366FF"/>
              </w:rPr>
              <w:t>ПЛАНИРУЕМОЕ ПОСТУПЛЕНИ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тупительные взносы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00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 000×77</w:t>
            </w:r>
            <w:r>
              <w:rPr>
                <w:sz w:val="20"/>
                <w:szCs w:val="20"/>
              </w:rPr>
              <w:t xml:space="preserve"> =  1 </w:t>
            </w:r>
            <w:r>
              <w:rPr>
                <w:sz w:val="20"/>
                <w:szCs w:val="20"/>
                <w:lang w:val="en-US"/>
              </w:rPr>
              <w:t>540  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2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ТОГО ПРИХ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 </w:t>
            </w:r>
            <w:r>
              <w:rPr>
                <w:b/>
                <w:lang w:val="en-US"/>
              </w:rPr>
              <w:t>540  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РАСХОД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5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58  × 77 =  1 421 2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выносу в натуру проекта планировки и застройки территории СНТ «Вектор-1» в том числе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4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412 × 77 =185 7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.1.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олнительные услуги по упорядочению территории СНТ «Вектор-1», включая вырубку деревьев и кустарников в зонах проезда и между земельными участками, изготовление и установку межевых 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4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29 × 77 =110 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эта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явлений и комплектов документов, необходимых для вынесения Администрацией Щелковского муниципального района постановления о предоставлении земельных участков в собственность членам Товарищества и в собственность Товарищества (земельные участки общего польз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2</w:t>
            </w:r>
            <w:r>
              <w:rPr>
                <w:sz w:val="20"/>
                <w:szCs w:val="20"/>
                <w:lang w:val="en-US"/>
              </w:rPr>
              <w:t xml:space="preserve"> ×</w:t>
            </w:r>
            <w:r>
              <w:rPr>
                <w:sz w:val="20"/>
                <w:szCs w:val="20"/>
              </w:rPr>
              <w:t xml:space="preserve"> 77 =44 0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жевых планов на земельные участки общего пользования и земельные участки членов Товари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 87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 875 × 77</w:t>
            </w:r>
            <w:r>
              <w:rPr>
                <w:sz w:val="20"/>
                <w:szCs w:val="20"/>
              </w:rPr>
              <w:t xml:space="preserve"> =1068 423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эта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(с комплектом документов) о постановке на кадастровый учет земельных участков общего пользования СНТ «Вектор-1» и получение на эти участки кадастровых паспортов в Щелковском отделе Роснедвижи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 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 xml:space="preserve"> =3 08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(с комплектом документов)  для государственно регистрации права собственности на земельные участки общего пользования и получение свидетельств о государственной регистрации права собственности на эти участки в  Щелковском филиале Управления ФРС РФ  по 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 xml:space="preserve"> × </w:t>
            </w:r>
            <w:r>
              <w:rPr>
                <w:sz w:val="20"/>
                <w:szCs w:val="20"/>
                <w:lang w:val="en-US"/>
              </w:rPr>
              <w:t>77</w:t>
            </w:r>
            <w:r>
              <w:rPr>
                <w:sz w:val="20"/>
                <w:szCs w:val="20"/>
              </w:rPr>
              <w:t xml:space="preserve"> =10 032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ы в пересчете на 1 члена Товариществ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45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ИТОГО  расходы по статье 2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1 200</w:t>
            </w:r>
          </w:p>
        </w:tc>
      </w:tr>
      <w:tr>
        <w:trPr>
          <w:trHeight w:val="25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ТАТОК (резерв на непредвиденные расходы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8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center"/>
        <w:rPr/>
      </w:pPr>
      <w:r>
        <w:rPr/>
        <w:t>Председатель собрания 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арь собрания 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6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727" w:h="12240"/>
      <w:pgMar w:left="567" w:right="567" w:gutter="0" w:header="340" w:top="567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Смета расходов на проведение кадастровых работ и оформление прав на земельные участки СНТ «Вектор-1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mallCap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53:00Z</dcterms:created>
  <dc:creator>AVoyanovich</dc:creator>
  <dc:description/>
  <cp:keywords/>
  <dc:language>en-US</dc:language>
  <cp:lastModifiedBy>Name</cp:lastModifiedBy>
  <cp:lastPrinted>2009-08-20T17:37:00Z</cp:lastPrinted>
  <dcterms:modified xsi:type="dcterms:W3CDTF">2009-08-20T13:46:00Z</dcterms:modified>
  <cp:revision>4</cp:revision>
  <dc:subject/>
  <dc:title>УТВЕРЖДЕНА</dc:title>
</cp:coreProperties>
</file>