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лением СНТ «Вектор-1»</w:t>
      </w:r>
    </w:p>
    <w:p>
      <w:pPr>
        <w:pStyle w:val="Normal"/>
        <w:ind w:left="991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7.06. 2009г. 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формлению прав на земельные участки СНТ «Вектор-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216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индивидуализации земельных участков СНТ «Вектор-1» и распределению их между членами Товари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ть на заседании Правления перспективный план развития СНТ «Вектор-1» на 2009-2011 годы </w:t>
            </w:r>
            <w:r>
              <w:rPr/>
              <w:t>с целью планирования деятельности Правления, определения лиц, ответственных за реализацию проектов Товарищества, составления смет целевых расходов и приходно-расходных смет Товарищества на 2009 г. и последующие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= </w:t>
            </w:r>
            <w:r>
              <w:rPr>
                <w:sz w:val="20"/>
                <w:szCs w:val="20"/>
              </w:rPr>
              <w:t>04.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ить в Архивном отделе администрации Щелковского муниципального района копии документов:</w:t>
            </w:r>
          </w:p>
          <w:p>
            <w:pPr>
              <w:pStyle w:val="Normal"/>
              <w:rPr/>
            </w:pPr>
            <w:r>
              <w:rPr/>
              <w:t>- постановление главы администрации № 1474 от 11.09.1992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№ 102 от 29.01.1992;</w:t>
            </w:r>
          </w:p>
          <w:p>
            <w:pPr>
              <w:pStyle w:val="Normal"/>
              <w:rPr/>
            </w:pPr>
            <w:r>
              <w:rPr/>
              <w:t>- постановление главы администрации № 97 от 05.02.1996.</w:t>
            </w:r>
          </w:p>
          <w:p>
            <w:pPr>
              <w:pStyle w:val="Normal"/>
              <w:rPr/>
            </w:pPr>
            <w:r>
              <w:rPr/>
              <w:t>- проект планировки и застройки коллективного сада, утв. Постановлением главы Администрации ЩР № 97 от 05.02.19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чен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просить и получить в ЗАО «АРХиГРАД»</w:t>
            </w:r>
            <w:r>
              <w:rPr/>
              <w:t xml:space="preserve"> заверенную копию проекта планировки и застройки коллективного сада, утв. Постановлением Главы Администрации Щелковского района № 97 от 05.02.199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ружный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росить и получить в ЗАО «АРХиГРАД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ммерческое предложение на проведение работ по оформлению прав на земельные участки СНТ «Вектор-1»;</w:t>
            </w:r>
          </w:p>
          <w:p>
            <w:pPr>
              <w:pStyle w:val="Normal"/>
              <w:rPr/>
            </w:pPr>
            <w:r>
              <w:rPr/>
              <w:t>- проект договора на проведение работ в целях оформления прав на земельные участки СНТ «Вектор-1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ружный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ать смету проведения работ по оформлению прав на земельные участки </w:t>
            </w:r>
            <w:r>
              <w:rPr/>
              <w:t>для дальнейшего включения стоимости этих работ в приходно-расходную смету Товарищества на 2009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ть на заседании Правления проект договора и коммерческое предложение ЗАО «АРХиГРАД»</w:t>
            </w:r>
            <w:r>
              <w:rPr/>
              <w:t xml:space="preserve"> </w:t>
            </w:r>
            <w:r>
              <w:rPr>
                <w:b/>
              </w:rPr>
              <w:t xml:space="preserve">на проведение работ по оформлению прав на земельные участки СНТ «Вектор-1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ать приходно-расходную смету Товарищества на 2009 год, </w:t>
            </w:r>
            <w:r>
              <w:rPr/>
              <w:t>включив в нее расходы на оформление прав на земельные участки СНТ «Вектор-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ть на заседании Правления и предварительно утвердить приходно-расходную смету Товарищества на 2009г., </w:t>
            </w:r>
            <w:r>
              <w:rPr/>
              <w:t xml:space="preserve"> с целью дальнейшего вынесения вопроса об утверждении приходно-расходной сметы на внеочередное общее собрание членов Товари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 на заседании Правления решение о проведении внеочередного общего собрания членов Товарищества с повесткой дня:</w:t>
            </w:r>
          </w:p>
          <w:p>
            <w:pPr>
              <w:pStyle w:val="Normal"/>
              <w:rPr/>
            </w:pPr>
            <w:r>
              <w:rPr/>
              <w:t>1). Об утверждении перспективного плана развития СНТ «Вектор-1» на период 2009-2011г.г.</w:t>
            </w:r>
          </w:p>
          <w:p>
            <w:pPr>
              <w:pStyle w:val="Normal"/>
              <w:rPr/>
            </w:pPr>
            <w:r>
              <w:rPr/>
              <w:t>2). Об утверждении приходно-расходной сметы СНТ «Вектор-1» на 2009 год.</w:t>
            </w:r>
          </w:p>
          <w:p>
            <w:pPr>
              <w:pStyle w:val="Normal"/>
              <w:rPr/>
            </w:pPr>
            <w:r>
              <w:rPr/>
              <w:t>3). О формировании специального фонда СНТ «Вектор-1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внеочередное общее собрание членов СНТ «Вектор-1» с повесткой дня:</w:t>
            </w:r>
          </w:p>
          <w:p>
            <w:pPr>
              <w:pStyle w:val="Normal"/>
              <w:rPr/>
            </w:pPr>
            <w:r>
              <w:rPr/>
              <w:t>1). Об утверждении перспективного плана развития СНТ «Вектор-1» на период 2009-2011г.г.</w:t>
            </w:r>
          </w:p>
          <w:p>
            <w:pPr>
              <w:pStyle w:val="Normal"/>
              <w:rPr/>
            </w:pPr>
            <w:r>
              <w:rPr/>
              <w:t>2). Об утверждении приходно-расходной сметы СНТ «Вектор-1» на 2009 год.</w:t>
            </w:r>
          </w:p>
          <w:p>
            <w:pPr>
              <w:pStyle w:val="Normal"/>
              <w:rPr/>
            </w:pPr>
            <w:r>
              <w:rPr/>
              <w:t>3). О формировании специального фонда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ягин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внеочередное общее собрание членов СНТ «Вектор-1» с повесткой дня:</w:t>
            </w:r>
          </w:p>
          <w:p>
            <w:pPr>
              <w:pStyle w:val="Normal"/>
              <w:rPr/>
            </w:pPr>
            <w:r>
              <w:rPr/>
              <w:t>1). Об утверждении перспективного плана развития СНТ «Вектор-1» на период 2009-2011г.г.</w:t>
            </w:r>
          </w:p>
          <w:p>
            <w:pPr>
              <w:pStyle w:val="Normal"/>
              <w:rPr/>
            </w:pPr>
            <w:r>
              <w:rPr/>
              <w:t>2). Об утверждении приходно-расходной сметы СНТ «Вектор-1» на 2009 г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. О формировании специального фонда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ягин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специальный фонд, </w:t>
            </w:r>
            <w:r>
              <w:rPr/>
              <w:t>решение о формировании которого принято на общем собрании членов Товарищества:</w:t>
            </w:r>
          </w:p>
          <w:p>
            <w:pPr>
              <w:pStyle w:val="Normal"/>
              <w:rPr/>
            </w:pPr>
            <w:r>
              <w:rPr/>
              <w:t>- открыть банковский сче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еречислить денежные средства на этот счет специального фон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овари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ь договор с ЗАО «АРХиГРАД»</w:t>
            </w:r>
            <w:r>
              <w:rPr/>
              <w:t xml:space="preserve"> </w:t>
            </w:r>
            <w:r>
              <w:rPr>
                <w:b/>
              </w:rPr>
              <w:t>о проведении работ по оформлению прав на земельные участки СНТ «Вектор-1» и членов СНТ «Вектор-1» с предметом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ос в натуру проекта планировки и застройки территории СНТ «Вектор-1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заявления и комплекта документов, необходимых для принятия Администрацией Щелковского муниципального района решения о предоставлении земельных участков в собственность членов Товарищества и в собственность Товарищества (земельные участки общего пользов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межевых планов на земельные участки общего пользования и земельные участки членов Товари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ружный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ести в натуру проект планировки и застройки территории СНТ «Вектор-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 на заседании Правления решение о проведении внеочередного общего собрания членов Товарищества с повесткой дня:</w:t>
            </w:r>
          </w:p>
          <w:p>
            <w:pPr>
              <w:pStyle w:val="Normal"/>
              <w:rPr/>
            </w:pPr>
            <w:r>
              <w:rPr/>
              <w:t>1). О распределении земельных участков в СНТ «Вектор-1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. О приобретении земельных участков, относящихся к имуществу общего пользования в собственность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ь проведение внеочередного общего собрания членов СНТ «Вектор-1» с повесткой дня: </w:t>
            </w:r>
          </w:p>
          <w:p>
            <w:pPr>
              <w:pStyle w:val="Normal"/>
              <w:rPr/>
            </w:pPr>
            <w:r>
              <w:rPr/>
              <w:t>1). О распределении земельных участков в СНТ «Вектор-1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. О приобретении земельных участков, относящихся к имуществу общего пользования в собственность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внеочередное общее собрание членов СНТ «Вектор-1» с повесткой дн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. О распределении земельных участков в СНТ «Вектор-1»;</w:t>
            </w:r>
          </w:p>
          <w:p>
            <w:pPr>
              <w:pStyle w:val="Normal"/>
              <w:rPr/>
            </w:pPr>
            <w:r>
              <w:rPr/>
              <w:t>2). О приобретении земельных участков, относящихся к имуществу общего пользования в собственность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мероприятий по предоставлению земельных участков в собственность членов СНТ «Вектор-1» и СНТ «Вектор-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заявления и комплекты документов на приватизацию земельных участков:</w:t>
            </w:r>
          </w:p>
          <w:p>
            <w:pPr>
              <w:pStyle w:val="Normal"/>
              <w:rPr/>
            </w:pPr>
            <w:r>
              <w:rPr/>
              <w:t>- членами СНТ «Вектор-1»;</w:t>
            </w:r>
          </w:p>
          <w:p>
            <w:pPr>
              <w:pStyle w:val="Normal"/>
              <w:rPr/>
            </w:pPr>
            <w:r>
              <w:rPr/>
              <w:t>- земельных участков общего пользования СНТ «Вектор-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ченко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ить заявления и комплекты документов к ним</w:t>
            </w:r>
            <w:r>
              <w:rPr/>
              <w:t xml:space="preserve"> в Администрацию Щелковского муниципального района Московской обла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чен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ить Постановление Администрации Щелковского муниципального района</w:t>
            </w:r>
            <w:r>
              <w:rPr/>
              <w:t xml:space="preserve"> о предоставлении в собственность земельных участков:</w:t>
            </w:r>
          </w:p>
          <w:p>
            <w:pPr>
              <w:pStyle w:val="Normal"/>
              <w:rPr/>
            </w:pPr>
            <w:r>
              <w:rPr/>
              <w:t>- членам СНТ «Вектор-1»;</w:t>
            </w:r>
          </w:p>
          <w:p>
            <w:pPr>
              <w:pStyle w:val="Normal"/>
              <w:rPr/>
            </w:pPr>
            <w:r>
              <w:rPr/>
              <w:t>-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чен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мероприятий по постановке земельных участков членов СНТ «Вектор-1» и СНТ «Вектор-1» на кадастровый у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межевые планы земельных участков:</w:t>
            </w:r>
          </w:p>
          <w:p>
            <w:pPr>
              <w:pStyle w:val="Normal"/>
              <w:rPr/>
            </w:pPr>
            <w:r>
              <w:rPr/>
              <w:t>- земельных участков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емельных участков общего пользования СНТ «Вектор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заявления и комплекты документов для постановки земельных участков на кадастровый учет:</w:t>
            </w:r>
          </w:p>
          <w:p>
            <w:pPr>
              <w:pStyle w:val="Normal"/>
              <w:rPr/>
            </w:pPr>
            <w:r>
              <w:rPr/>
              <w:t>- земельных участков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емельных участков общего пользования СНТ «Вектор-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ать в Щелковский отдел Роснедвижимости заявления о постановке земельных участков на кадастровый учет:</w:t>
            </w:r>
          </w:p>
          <w:p>
            <w:pPr>
              <w:pStyle w:val="Normal"/>
              <w:rPr/>
            </w:pPr>
            <w:r>
              <w:rPr/>
              <w:t>- земельных участков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емельных участков общего пользования СНТ «Вектор-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 Щелковском отделе Роснедвижимости кадастровые паспорта на земельные участки:</w:t>
            </w:r>
          </w:p>
          <w:p>
            <w:pPr>
              <w:pStyle w:val="Normal"/>
              <w:rPr/>
            </w:pPr>
            <w:r>
              <w:rPr/>
              <w:t>- земельные участки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емельные участки общего пользования СНТ «Вектор-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рановски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мероприятий по государственной регистрации прав собственности на земельные участки членами СНТ «Вектор-1» и СНТ «Вектор-1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заявления и комплект документов, подаваемых в Щелковский филиал Управления ФРС РФ  по Московской области для регистрации прав собственности на земельные участки:</w:t>
            </w:r>
          </w:p>
          <w:p>
            <w:pPr>
              <w:pStyle w:val="Normal"/>
              <w:rPr/>
            </w:pPr>
            <w:r>
              <w:rPr/>
              <w:t>- земельные участки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емельные участки общего пользования СНТ «Вектор-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ружный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ть заявления и комплект документов, подаваемых в Щелковский филиал Управления ФРС РФ по Московской области для регистрации прав собственности на земельные участки:</w:t>
            </w:r>
          </w:p>
          <w:p>
            <w:pPr>
              <w:pStyle w:val="Normal"/>
              <w:rPr/>
            </w:pPr>
            <w:r>
              <w:rPr/>
              <w:t>- земельные участки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емельные участки общего пользования СНТ «Вектор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ружный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 Щелковском филиале Управления ФРС РФ по Московской области свидетельства на право собственности на земельные участки:</w:t>
            </w:r>
          </w:p>
          <w:p>
            <w:pPr>
              <w:pStyle w:val="Normal"/>
              <w:rPr/>
            </w:pPr>
            <w:r>
              <w:rPr/>
              <w:t>- земельные участки членов СНТ «Вектор-1»</w:t>
            </w:r>
            <w:r>
              <w:rPr>
                <w:b/>
                <w:sz w:val="32"/>
                <w:szCs w:val="32"/>
              </w:rPr>
              <w:t xml:space="preserve"> (*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емельные участки общего пользования СНТ «Вектор-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ружный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срок на реализацию План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дней (5 с половиной месяце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ы, указанные в пунктах 19-25 и отмеченные знаком</w:t>
      </w:r>
      <w:r>
        <w:rPr/>
        <w:t xml:space="preserve"> </w:t>
      </w:r>
      <w:r>
        <w:rPr>
          <w:b/>
          <w:sz w:val="32"/>
          <w:szCs w:val="32"/>
        </w:rPr>
        <w:t xml:space="preserve">(*), </w:t>
      </w:r>
      <w:r>
        <w:rPr>
          <w:b/>
        </w:rPr>
        <w:t>выполняются каждым членом Товарищества в отношении своего земельного участка самостоятельно (по желанию). Стоимость этих работ не включается в смету. В случае, если член Товарищества изъявит желание о том, чтобы эти работы в отношении его участка были выполнены Товариществом, он обязан выдать члену Правления, ответственному за эти работы, надлежащим образом оформленную доверенность и внести в Специальный фонд взнос в размере 6 000 (шес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Правления    СНТ «Вектор-1»                                </w:t>
        <w:tab/>
        <w:tab/>
        <w:tab/>
        <w:tab/>
        <w:tab/>
        <w:tab/>
        <w:tab/>
        <w:t xml:space="preserve">                    А.И. Барановский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План мероприятий по оформлению прав на земельные участки СНТ «Вектор-1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3:00Z</dcterms:created>
  <dc:creator>Name</dc:creator>
  <dc:description/>
  <cp:keywords/>
  <dc:language>en-US</dc:language>
  <cp:lastModifiedBy>Name</cp:lastModifiedBy>
  <cp:lastPrinted>2009-08-13T18:38:00Z</cp:lastPrinted>
  <dcterms:modified xsi:type="dcterms:W3CDTF">2009-08-20T10:33:00Z</dcterms:modified>
  <cp:revision>2</cp:revision>
  <dc:subject/>
  <dc:title>Необходимо сделать:</dc:title>
</cp:coreProperties>
</file>