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шением  общего собр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ленов СНТ «Вектор-1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2 .09.2009 протокол  № 2/0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635508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ходно-расходная смета (бюджет) СНТ «Вектор-1» на 200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7.05pt;mso-wrap-distance-left:9.05pt;mso-wrap-distance-right:9.05pt;mso-wrap-distance-top:0pt;mso-wrap-distance-bottom:0pt;margin-top:1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ходно-расходная смета (бюджет) СНТ «Вектор-1» на 2009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tbl>
      <w:tblPr>
        <w:tblW w:w="153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12"/>
        <w:gridCol w:w="1680"/>
        <w:gridCol w:w="2051"/>
        <w:gridCol w:w="2229"/>
        <w:gridCol w:w="27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 меся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 xml:space="preserve">расходы единоврем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/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усмотрено сметой на г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3366FF"/>
              </w:rPr>
              <w:t>ПЛАНИРУЕМЫЕ ПОСТУПЛЕНИЯ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ские взносы от членов товари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467, 5</w:t>
            </w:r>
            <w:r>
              <w:rPr>
                <w:sz w:val="20"/>
                <w:szCs w:val="20"/>
                <w:lang w:val="en-US"/>
              </w:rPr>
              <w:t>×77=</w:t>
            </w: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статье ПЛАНИРУЕМЫЕ ПОСТУПЛЕНИЯ за год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АСХОД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управленческие расходы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2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юнь-декаб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8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70 х 7 месяцев = 582 8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 с НДФ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х 7 месяцев = 7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-кассир с НДФ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х 7 месяцев = 35 00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по ЕСН и страховые взносы по отчислениям (26,6%)с учетом прем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11 970 х 7 месяцев = 83 79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бязательное пенсионное страхование (14%) с учетом прем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6 300 х 7 месяцев = 44 10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/оплата по договорам подряда, оказания услуг и пр. с НДФ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х 7 месяцев = 35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0"/>
                <w:szCs w:val="20"/>
              </w:rPr>
              <w:t>2.1.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расходы (канцелярские, почтовые, типографские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х 7 месяцев = 21 0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, разъезд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х 7 месяцев = 7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взносы в  Районный Союз СНТ Щелк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2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 2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зем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- ок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работка системы управления информационными ресурсами СНТ «Вектор-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 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тябрь- ок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луги хостинга для системы управления информационными ресурсами СНТ «Вепктор-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тябрь-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6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обретение  основ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65 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Сентябрь-ок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7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Cs/>
                <w:sz w:val="20"/>
                <w:szCs w:val="20"/>
              </w:rPr>
              <w:t xml:space="preserve"> 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юнь-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 х 7 месяцев = </w:t>
            </w:r>
            <w:r>
              <w:rPr>
                <w:b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статье РАСХОД за год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000</w:t>
            </w:r>
          </w:p>
        </w:tc>
      </w:tr>
    </w:tbl>
    <w:p>
      <w:pPr>
        <w:pStyle w:val="Normal"/>
        <w:ind w:firstLine="16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</w:t>
        <w:tab/>
        <w:tab/>
        <w:tab/>
        <w:tab/>
        <w:tab/>
        <w:tab/>
        <w:tab/>
        <w:t>______________________</w:t>
      </w:r>
    </w:p>
    <w:p>
      <w:pPr>
        <w:pStyle w:val="Normal"/>
        <w:ind w:firstLine="1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Собрания</w:t>
        <w:tab/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orient="landscape" w:w="16727" w:h="12240"/>
      <w:pgMar w:left="567" w:right="567" w:gutter="0" w:header="340" w:top="567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4:00Z</dcterms:created>
  <dc:creator>AVoyanovich</dc:creator>
  <dc:description/>
  <cp:keywords/>
  <dc:language>en-US</dc:language>
  <cp:lastModifiedBy>тест</cp:lastModifiedBy>
  <cp:lastPrinted>2009-08-21T11:58:00Z</cp:lastPrinted>
  <dcterms:modified xsi:type="dcterms:W3CDTF">2009-09-03T12:44:00Z</dcterms:modified>
  <cp:revision>2</cp:revision>
  <dc:subject/>
  <dc:title>УТВЕРЖДЕНА</dc:title>
</cp:coreProperties>
</file>