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 1</w:t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>
          <w:b/>
          <w:sz w:val="32"/>
        </w:rPr>
        <w:t>Определение порядка ведения общего собрания членов Товарищест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окладчик – Председатель Правления  Барановский А.И.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ИНФОРМАЦИЯ:</w:t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п.20.6.6. и 20.6.7 Устава Товарищества, п.8.3.1. и 8.3.2 Регламента проведения общего собрания членов СНТ «Вектор-1», утвержденного рением общего собрания членов Товарищества 23.05.2009 № 1/09, общее собрание открывает Председатель Правления Товарищества. Он проводит выборы председателя, секретаря общего собрания, а также счетной комиссии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</w:rPr>
        <w:t>1.1. Избрание Председателя, секретаря и счетной комиссии общего собрания: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гламентом проведения общего собрания членов СНТ «Вектор-1» председатель общего собрания и секретарь общего собрания  избираются простым большинством голосов присутствующих на общем собрании членов Товарище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авление предлагает избр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ем общего собрания членов Товарищества – Войналовича Анатолия Александрович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ем общего собрания членов Товарищества – Финягину Татьяну Григор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четная комиссия</w:t>
      </w:r>
      <w:r>
        <w:rPr/>
        <w:t xml:space="preserve"> была избрана решением внеочередного общего собрании членов Товарищества 23.05.2009 № 1/09 сроком до очередного общего собрания членов Товарищества в составе:</w:t>
      </w:r>
    </w:p>
    <w:p>
      <w:pPr>
        <w:pStyle w:val="TextBody"/>
        <w:ind w:firstLine="708"/>
        <w:rPr/>
      </w:pPr>
      <w:r>
        <w:rPr/>
        <w:t>1. Ведерников Р.В.</w:t>
      </w:r>
    </w:p>
    <w:p>
      <w:pPr>
        <w:pStyle w:val="TextBody"/>
        <w:ind w:firstLine="708"/>
        <w:rPr/>
      </w:pPr>
      <w:r>
        <w:rPr/>
        <w:t>2. Краснова О.А.</w:t>
      </w:r>
    </w:p>
    <w:p>
      <w:pPr>
        <w:pStyle w:val="TextBody"/>
        <w:ind w:firstLine="708"/>
        <w:rPr/>
      </w:pPr>
      <w:r>
        <w:rPr/>
        <w:t>3. Шарыкин В.В.</w:t>
      </w:r>
    </w:p>
    <w:p>
      <w:pPr>
        <w:pStyle w:val="TextBody"/>
        <w:rPr/>
      </w:pPr>
      <w:r>
        <w:rPr/>
        <w:t>Таким образом срок полномочий этой счетной комиссии не истек и избирать новую счетную комиссию нет необходимост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орядок ведения общего собрания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лагается установить: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выступлений по вопросам повестки дня – 10 минут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ответов докладчика на вопросы, задаваемые лицами, участвующими в общем собрании – 5 минут. Вопросы задаются  в письменном виде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выступлений участников собрания в порядке прений по докладам – 10 минут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голосования по вопросам повестки дня – 10 минут.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председатель Счетной комиссии перед голосованием обязан разъяснить участникам собрания порядок голосования по вопросам повестки дня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порядок подведения итогов и оглашения результатов голосова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лосование по вопросам повестки дня проводить открытым голосованием карточками для голос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тоги подсчета голосов и результаты голосования довести до момента завершения общего собрания членов Товарищества.</w:t>
      </w:r>
    </w:p>
    <w:p>
      <w:pPr>
        <w:pStyle w:val="Heading1"/>
        <w:rPr/>
      </w:pPr>
      <w:r>
        <w:rPr/>
        <w:t>ВОПРОС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3"/>
        <w:ind w:hanging="0"/>
        <w:rPr/>
      </w:pPr>
      <w:r>
        <w:rPr>
          <w:b/>
          <w:sz w:val="32"/>
        </w:rPr>
        <w:t>Определение порядка ведения общего собрания членов Товарищества.</w:t>
      </w:r>
    </w:p>
    <w:p>
      <w:pPr>
        <w:pStyle w:val="3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Cs/>
          <w:i/>
        </w:rPr>
        <w:t>Докладчик – Председатель Правления  Барановский А.И.</w:t>
      </w:r>
    </w:p>
    <w:p>
      <w:pPr>
        <w:pStyle w:val="3"/>
        <w:ind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b/>
          <w:bCs/>
          <w:sz w:val="32"/>
        </w:rPr>
        <w:t>ПРОЕКТ РЕШЕНИЯ: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брать Председателем внеочередного общего собрания членов Товарищества Войналовича А.А.</w:t>
      </w:r>
    </w:p>
    <w:p>
      <w:pPr>
        <w:pStyle w:val="Normal"/>
        <w:ind w:left="540" w:hanging="0"/>
        <w:jc w:val="both"/>
        <w:rPr/>
      </w:pPr>
      <w:r>
        <w:rPr/>
        <w:t>Избрать Секретарем внеочередного общего собрания членов Товарищества Финягину Т.Г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Утвердить следующий порядок ведения собрания (регламент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выступлений по вопросам повестки дня – 10 минут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ответов докладчика и должностных лиц Товарищества на вопросы, задаваемые лицами, участвующими в общем собрании – 5 минут. Вопросы задаются  в письменном виде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выступлений участников собрания в порядке прений по докладам – 10 минут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время для голосования по вопросам повестки дня – 10 минут.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председатель Счетной комиссии перед голосованием обязан разъяснить участникам собрания порядок голосования по вопросам повестки дня;</w:t>
      </w:r>
    </w:p>
    <w:p>
      <w:pPr>
        <w:pStyle w:val="TextBodyIndent"/>
        <w:numPr>
          <w:ilvl w:val="0"/>
          <w:numId w:val="4"/>
        </w:numPr>
        <w:ind w:left="1486" w:right="-57" w:hanging="360"/>
        <w:rPr/>
      </w:pPr>
      <w:r>
        <w:rPr/>
        <w:t>порядок подведения итогов и оглашения результатов голосова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лосование по вопросам повестки дня проводить открытым голосованием карточками для голосова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тоги подсчета голосов и результаты голосования довести до момента завершения общего собрания членов Товари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</w:rPr>
      <w:t>Внеочередное общее собрание членов СНТ «Вектор-1» 12.09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</w:rPr>
    </w:lvl>
    <w:lvl w:ilvl="1">
      <w:start w:val="1"/>
      <w:numFmt w:val="decimal"/>
      <w:lvlText w:val="§ %2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425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right"/>
      <w:pPr>
        <w:tabs>
          <w:tab w:val="num" w:pos="510"/>
        </w:tabs>
        <w:ind w:left="510" w:hanging="222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326"/>
        </w:tabs>
        <w:ind w:left="2326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26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6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6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6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6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6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6"/>
        </w:tabs>
        <w:ind w:left="72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 w:val="false"/>
      <w:bCs w:val="false"/>
      <w:sz w:val="20"/>
      <w:szCs w:val="20"/>
    </w:rPr>
  </w:style>
  <w:style w:type="character" w:styleId="WW8Num2z3">
    <w:name w:val="WW8Num2z3"/>
    <w:qFormat/>
    <w:rPr>
      <w:sz w:val="20"/>
      <w:szCs w:val="20"/>
    </w:rPr>
  </w:style>
  <w:style w:type="character" w:styleId="WW8Num2z4">
    <w:name w:val="WW8Num2z4"/>
    <w:qFormat/>
    <w:rPr>
      <w:rFonts w:ascii="Times New Roman" w:hAnsi="Times New Roman" w:cs="Times New Roman"/>
      <w:sz w:val="18"/>
      <w:szCs w:val="1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6:00Z</dcterms:created>
  <dc:creator>Сотрудник</dc:creator>
  <dc:description/>
  <cp:keywords/>
  <dc:language>en-US</dc:language>
  <cp:lastModifiedBy>Name</cp:lastModifiedBy>
  <cp:lastPrinted>2009-08-21T12:01:00Z</cp:lastPrinted>
  <dcterms:modified xsi:type="dcterms:W3CDTF">2009-08-21T08:01:00Z</dcterms:modified>
  <cp:revision>3</cp:revision>
  <dc:subject/>
  <dc:title>ВОПРОС 1</dc:title>
</cp:coreProperties>
</file>