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5170</wp:posOffset>
                </wp:positionV>
                <wp:extent cx="2230120" cy="90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2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шением  общего 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ленов СНТ «Вектор-1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 .09.2009 протокол  № 2/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71.55pt;mso-wrap-distance-left:9pt;mso-wrap-distance-right:0pt;mso-wrap-distance-top:0pt;mso-wrap-distance-bottom:0pt;margin-top:57.1pt;mso-position-vertical-relative:page;margin-left:60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2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шением  общего 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ленов СНТ «Вектор-1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2 .09.2009 протокол  № 2/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н  развития СНТ «Вектор-1»  на 2009-2011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00"/>
        <w:gridCol w:w="1800"/>
        <w:gridCol w:w="1920"/>
        <w:gridCol w:w="34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воспособности Товарищества в соответствие с законода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ий А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       20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рав на земельные участки Товарищ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ружный В.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       20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од, осушение и ограждение территории Товари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ягина Т.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            20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орог с твердым и песчаным покрыт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енков А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     20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электроснабжения Товарищ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ев А.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тябрь         20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едатель собрания 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(Ф.И.О.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  <w:t>Секретарь собрания 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2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rStyle w:val="PageNumber"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Style30"/>
    <w:basedOn w:val="Normal"/>
    <w:qFormat/>
    <w:pPr>
      <w:spacing w:lineRule="exact" w:line="209"/>
      <w:ind w:firstLine="51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36:00Z</dcterms:created>
  <dc:creator>AVoyanovich</dc:creator>
  <dc:description/>
  <cp:keywords/>
  <dc:language>en-US</dc:language>
  <cp:lastModifiedBy>Name</cp:lastModifiedBy>
  <cp:lastPrinted>2009-08-14T09:19:00Z</cp:lastPrinted>
  <dcterms:modified xsi:type="dcterms:W3CDTF">2009-08-21T08:08:00Z</dcterms:modified>
  <cp:revision>3</cp:revision>
  <dc:subject/>
  <dc:title>УТВЕРЖДЕН</dc:title>
</cp:coreProperties>
</file>